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sz w:val="40"/>
          <w:szCs w:val="40"/>
        </w:rPr>
        <w:t>2</w:t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ที่ต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ารบริหารส่วนตำบลบางแค ตั้งอยู่เลขที่ </w:t>
      </w:r>
      <w:r>
        <w:rPr>
          <w:rFonts w:cs="TH SarabunIT๙" w:ascii="TH SarabunIT๙" w:hAnsi="TH SarabunIT๙"/>
          <w:sz w:val="30"/>
          <w:szCs w:val="30"/>
        </w:rPr>
        <w:t xml:space="preserve">6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บางแค อำเภออัมพวาจังหวัดสมุทรสงคราม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มีพื้นที่ประมาณ 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๐ ตารางกิโลเมตร หรือ 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๖๘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๐ ไร่ ห่างที่ว่าการอำเภออัมพวา ประมาณ </w:t>
      </w:r>
      <w:r>
        <w:rPr>
          <w:rFonts w:cs="TH SarabunIT๙" w:ascii="TH SarabunIT๙" w:hAnsi="TH SarabunIT๙"/>
          <w:sz w:val="30"/>
          <w:szCs w:val="30"/>
        </w:rPr>
        <w:t xml:space="preserve">3.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โลเมตร </w:t>
      </w:r>
      <w:r>
        <w:rPr>
          <w:rFonts w:ascii="TH SarabunIT๙" w:hAnsi="TH SarabunIT๙" w:cs="TH SarabunIT๙"/>
        </w:rPr>
        <w:t xml:space="preserve">ประกอบด้วยพื้นที่ของหมู่ที่ </w:t>
      </w:r>
      <w:r>
        <w:rPr>
          <w:rFonts w:cs="TH SarabunIT๙" w:ascii="TH SarabunIT๙" w:hAnsi="TH SarabunIT๙"/>
        </w:rPr>
        <w:t xml:space="preserve">1, </w:t>
      </w:r>
      <w:r>
        <w:rPr>
          <w:rFonts w:ascii="TH SarabunIT๙" w:hAnsi="TH SarabunIT๙" w:cs="TH SarabunIT๙"/>
        </w:rPr>
        <w:t>หมู่ที่ 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,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,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,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ครอบคลุมพื้นที่ของตำบลบางแค ทั้งตำบล</w:t>
      </w:r>
    </w:p>
    <w:p>
      <w:pPr>
        <w:pStyle w:val="Heading8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ระวัติความเป็น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บางแค มีฐานะเป็นนิติบุคคลและเป็นหน่วยราชการบริหารส่วนท้องถิ่นมีโครงการสร้างการบริหารงานในความรับผิดชอบครอบคลุมพื้นที่ตำบลบางแค ทั้งตำบล เดิมจัดตั้งเป็นสภาตำบลบางแค ต่อมาได้รับการยกฐาน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องค์การบริหารส่วนตำบลบางแค เมื่อวันที่ </w:t>
      </w:r>
      <w:r>
        <w:rPr>
          <w:rFonts w:cs="TH SarabunIT๙" w:ascii="TH SarabunIT๙" w:hAnsi="TH SarabunIT๙"/>
          <w:sz w:val="30"/>
          <w:szCs w:val="30"/>
        </w:rPr>
        <w:t xml:space="preserve">2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มภาพันธ์ </w:t>
      </w:r>
      <w:r>
        <w:rPr>
          <w:rFonts w:cs="TH SarabunIT๙" w:ascii="TH SarabunIT๙" w:hAnsi="TH SarabunIT๙"/>
          <w:sz w:val="30"/>
          <w:szCs w:val="30"/>
        </w:rPr>
        <w:t xml:space="preserve">2540 </w:t>
      </w:r>
    </w:p>
    <w:p>
      <w:pPr>
        <w:pStyle w:val="Heading2"/>
        <w:spacing w:before="120" w:after="0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อาณาเข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7655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ิศเหนือ ติดต่อ ตำบลแควอ้อม อำเภออัมพวา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7655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ิศใต้ ติดต่อ </w:t>
      </w:r>
      <w:r>
        <w:rPr>
          <w:rFonts w:ascii="TH SarabunIT๙" w:hAnsi="TH SarabunIT๙" w:cs="TH SarabunIT๙"/>
          <w:sz w:val="30"/>
          <w:sz w:val="30"/>
          <w:szCs w:val="30"/>
        </w:rPr>
        <w:t>ตำบลบางนางลี่ ตำบลปลายโพงพาง และ</w:t>
      </w:r>
      <w:r>
        <w:rPr>
          <w:rFonts w:ascii="TH SarabunIT๙" w:hAnsi="TH SarabunIT๙" w:cs="TH SarabunIT๙"/>
          <w:sz w:val="30"/>
          <w:sz w:val="30"/>
          <w:szCs w:val="30"/>
        </w:rPr>
        <w:t>ตำบลวัดประดู่ อำเภออัมพวา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7655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ิศตะวันออก ติดต่อ ตำบล</w:t>
      </w:r>
      <w:r>
        <w:rPr>
          <w:rFonts w:ascii="TH SarabunIT๙" w:hAnsi="TH SarabunIT๙" w:cs="TH SarabunIT๙"/>
          <w:sz w:val="30"/>
          <w:sz w:val="30"/>
          <w:szCs w:val="30"/>
        </w:rPr>
        <w:t>สวนหลวง และตำบล</w:t>
      </w:r>
      <w:r>
        <w:rPr>
          <w:rFonts w:ascii="TH SarabunIT๙" w:hAnsi="TH SarabunIT๙" w:cs="TH SarabunIT๙"/>
          <w:sz w:val="30"/>
          <w:sz w:val="30"/>
          <w:szCs w:val="30"/>
        </w:rPr>
        <w:t>บางนางล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อัมพวา จังหวัดสมุทรสงคร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7655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ิศตะวันตก ติดต่อ </w:t>
      </w:r>
      <w:r>
        <w:rPr>
          <w:rFonts w:ascii="TH SarabunIT๙" w:hAnsi="TH SarabunIT๙" w:cs="TH SarabunIT๙"/>
          <w:sz w:val="30"/>
          <w:sz w:val="30"/>
          <w:szCs w:val="30"/>
        </w:rPr>
        <w:t>ตำบลวัดประดู่ และ</w:t>
      </w:r>
      <w:r>
        <w:rPr>
          <w:rFonts w:ascii="TH SarabunIT๙" w:hAnsi="TH SarabunIT๙" w:cs="TH SarabunIT๙"/>
          <w:sz w:val="30"/>
          <w:sz w:val="30"/>
          <w:szCs w:val="30"/>
        </w:rPr>
        <w:t>ตำบลเหมืองใหม่ อำเภออัมพวา จังหวัดสมุทรสงคราม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สภาพภูมิ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สภาพพื้นที่</w:t>
      </w:r>
      <w:r>
        <w:rPr>
          <w:rFonts w:ascii="TH SarabunIT๙" w:hAnsi="TH SarabunIT๙" w:cs="TH SarabunIT๙"/>
        </w:rPr>
        <w:t xml:space="preserve">  พื้นที่เป็นที่ราบลุ่มมีลำคลองหลายสายไหลผ่าน พื้นดินอุดมสมบูรณ์สภาพพื้นที่เหมาะสมแก่การทำการเกษตรและกสิกร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2  </w:t>
      </w:r>
      <w:r>
        <w:rPr>
          <w:rFonts w:ascii="TH SarabunIT๙" w:hAnsi="TH SarabunIT๙" w:cs="TH SarabunIT๙"/>
          <w:b/>
          <w:b/>
          <w:bCs/>
        </w:rPr>
        <w:t>สภาพอากาศ</w:t>
      </w:r>
      <w:r>
        <w:rPr>
          <w:rFonts w:ascii="TH SarabunIT๙" w:hAnsi="TH SarabunIT๙" w:cs="TH SarabunIT๙"/>
        </w:rPr>
        <w:t xml:space="preserve">  เป็นแบบมรสุมเมืองร้อน  แบ่งออกเป็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ฤดูกาล  ในฤดูหนาวจึงไม่หนาวจัดและฤดูร้อนก็ไม่ร้อนจัดอุณหภูมิเฉลี่ยตลอดทั้งปีประมาณ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งศาเซลเซียส ในปีหนึ่งมี ๓ </w:t>
      </w:r>
      <w:r>
        <w:rPr>
          <w:rFonts w:ascii="TH SarabunIT๙" w:hAnsi="TH SarabunIT๙" w:cs="TH SarabunIT๙"/>
        </w:rPr>
        <w:t xml:space="preserve">ฤดู </w:t>
      </w:r>
      <w:r>
        <w:rPr>
          <w:rFonts w:ascii="TH SarabunIT๙" w:hAnsi="TH SarabunIT๙" w:cs="TH SarabunIT๙"/>
        </w:rPr>
        <w:t xml:space="preserve">  คือ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ฤดูร้อน   ช่วงเดือนมีน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ลางเดือนมิถุนาย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ฤดูฝน     ช่วงกลางเดือนกรกฎาคม – เดือนตุลาคม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ฤดูหนาว  ช่วงเดือนพฤศจิกายน – กลางเดือนกุมภาพันธ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ขตการปกคร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eastAsia="CordiaNew-Bold;Arial Unicode MS"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หมู่บ้านในเขต องค์การบริหารส่วนตำบลบางแค มีจำนวนทั้งสิ้น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หมู่บ้าน 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4962" w:leader="none"/>
          <w:tab w:val="left" w:pos="9781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้านคลองตาตั๋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้านวัดบางแค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4962" w:leader="none"/>
          <w:tab w:val="left" w:pos="9781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้านปากคลองว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บ้านคลองบุญนา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4962" w:leader="none"/>
          <w:tab w:val="left" w:pos="9781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บ้านคลองอ้อ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้านวัดปร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4962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บ้านปลายคลองบางแค </w:t>
      </w:r>
    </w:p>
    <w:p>
      <w:pPr>
        <w:pStyle w:val="Normal"/>
        <w:spacing w:before="0" w:after="120"/>
        <w:ind w:firstLine="720"/>
        <w:jc w:val="center"/>
        <w:rPr/>
      </w:pPr>
      <w:r>
        <w:rPr/>
        <w:t>ตารางแสดงรายชื่อหมู่บ้าน</w:t>
      </w:r>
      <w:r>
        <w:rPr/>
        <w:t>,</w:t>
      </w:r>
      <w:r>
        <w:rPr/>
        <w:t>ผู้ปกครองหมู่บ้านและสมาชิกองค์การบริหารส่วนตำบล</w:t>
      </w:r>
    </w:p>
    <w:tbl>
      <w:tblPr>
        <w:tblW w:w="1021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7"/>
        <w:gridCol w:w="2268"/>
        <w:gridCol w:w="2693"/>
        <w:gridCol w:w="1559"/>
        <w:gridCol w:w="109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น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ใหญ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มาชิก 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ในสภา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คลองตาตั๋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ภิญโญยิ่ง พุฒพ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อำนาจ อิ่มอาดู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อุทัย  รัตนสังข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วัดบางแค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ศิริชัย พลจันท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ยงยุทธ  เฉลิมท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งอรอนงค์ น้อยปา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ปากคลองว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คำนึง แก่นสำรว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ณัฐพงค์ ชำนาญ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งเนาวรัตน์ หาดสม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คลองบุญน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วิภา ปานเคลื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เสกสันต์ เชย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จรัล คะเชนท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คลองอ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ยุพา เว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งรุ่งรัตน์ พู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เริงสรร เว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ประธานสภา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วัดปร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สมชาย อู่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นันตำบลบางแ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งมาริษา สกุล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อเนก  น่วม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ปลายคลองบางแ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นาฎสุดา น้อยกาญจ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ใหญ่บ้า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สุนทรา  เอกสิ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นายเกรียงไกร น้อยกาญจ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ประช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rPr/>
      </w:pPr>
      <w:r>
        <w:rPr>
          <w:rFonts w:eastAsia="CordiaNew-Bold;Arial Unicode MS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CordiaNew-Bold;Arial Unicode MS" w:cs="TH SarabunIT๙"/>
          <w:b/>
          <w:b/>
          <w:bCs/>
          <w:sz w:val="30"/>
          <w:sz w:val="30"/>
          <w:szCs w:val="30"/>
        </w:rPr>
        <w:t>ในเขต อบต</w:t>
      </w:r>
      <w:r>
        <w:rPr>
          <w:rFonts w:eastAsia="CordiaNew-Bold;Arial Unicode MS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0"/>
          <w:sz w:val="30"/>
          <w:szCs w:val="30"/>
        </w:rPr>
        <w:t xml:space="preserve">บางแค มีจำนวนประชากรทั้งสิ้น </w:t>
      </w:r>
      <w:r>
        <w:rPr>
          <w:rFonts w:eastAsia="CordiaNew-Bold;Arial Unicode MS" w:cs="TH SarabunIT๙" w:ascii="TH SarabunIT๙" w:hAnsi="TH SarabunIT๙"/>
          <w:b/>
          <w:bCs/>
          <w:sz w:val="30"/>
          <w:szCs w:val="30"/>
        </w:rPr>
        <w:t xml:space="preserve">3,839 </w:t>
      </w:r>
      <w:r>
        <w:rPr>
          <w:rFonts w:ascii="TH SarabunIT๙" w:hAnsi="TH SarabunIT๙" w:eastAsia="CordiaNew-Bold;Arial Unicode MS" w:cs="TH SarabunIT๙"/>
          <w:b/>
          <w:b/>
          <w:bCs/>
          <w:sz w:val="30"/>
          <w:sz w:val="30"/>
          <w:szCs w:val="30"/>
        </w:rPr>
        <w:t xml:space="preserve">คน แยกเป็น ชาย </w:t>
      </w:r>
      <w:r>
        <w:rPr>
          <w:rFonts w:eastAsia="CordiaNew-Bold;Arial Unicode MS" w:cs="TH SarabunIT๙" w:ascii="TH SarabunIT๙" w:hAnsi="TH SarabunIT๙"/>
          <w:b/>
          <w:bCs/>
          <w:sz w:val="30"/>
          <w:szCs w:val="30"/>
        </w:rPr>
        <w:t xml:space="preserve">1,874 </w:t>
      </w:r>
      <w:r>
        <w:rPr>
          <w:rFonts w:ascii="TH SarabunIT๙" w:hAnsi="TH SarabunIT๙" w:eastAsia="CordiaNew-Bold;Arial Unicode MS" w:cs="TH SarabunIT๙"/>
          <w:b/>
          <w:b/>
          <w:bCs/>
          <w:sz w:val="30"/>
          <w:sz w:val="30"/>
          <w:szCs w:val="30"/>
        </w:rPr>
        <w:t xml:space="preserve">คน หญิง </w:t>
      </w:r>
      <w:r>
        <w:rPr>
          <w:rFonts w:eastAsia="CordiaNew-Bold;Arial Unicode MS" w:cs="TH SarabunIT๙" w:ascii="TH SarabunIT๙" w:hAnsi="TH SarabunIT๙"/>
          <w:b/>
          <w:bCs/>
          <w:sz w:val="30"/>
          <w:szCs w:val="30"/>
        </w:rPr>
        <w:t xml:space="preserve">1,965 </w:t>
      </w:r>
      <w:r>
        <w:rPr>
          <w:rFonts w:ascii="TH SarabunIT๙" w:hAnsi="TH SarabunIT๙" w:eastAsia="CordiaNew-Bold;Arial Unicode MS" w:cs="TH SarabunIT๙"/>
          <w:b/>
          <w:b/>
          <w:bCs/>
          <w:sz w:val="30"/>
          <w:sz w:val="30"/>
          <w:szCs w:val="30"/>
        </w:rPr>
        <w:t xml:space="preserve">คน  </w:t>
      </w:r>
      <w:r>
        <w:rPr>
          <w:rFonts w:eastAsia="CordiaNew-Bold;Arial Unicode MS" w:cs="TH SarabunIT๙" w:ascii="TH SarabunIT๙" w:hAnsi="TH SarabunIT๙"/>
          <w:b/>
          <w:bCs/>
          <w:sz w:val="30"/>
          <w:szCs w:val="30"/>
        </w:rPr>
        <w:br/>
      </w:r>
      <w:r>
        <w:rPr>
          <w:rFonts w:ascii="TH SarabunIT๙" w:hAnsi="TH SarabunIT๙" w:eastAsia="CordiaNew-Bold;Arial Unicode MS" w:cs="TH SarabunIT๙"/>
          <w:b/>
          <w:b/>
          <w:bCs/>
          <w:sz w:val="30"/>
          <w:sz w:val="30"/>
          <w:szCs w:val="30"/>
        </w:rPr>
        <w:t xml:space="preserve">มีจำนวนครัวเรือน </w:t>
      </w:r>
      <w:r>
        <w:rPr>
          <w:rFonts w:eastAsia="CordiaNew-Bold;Arial Unicode MS" w:cs="TH SarabunIT๙" w:ascii="TH SarabunIT๙" w:hAnsi="TH SarabunIT๙"/>
          <w:b/>
          <w:bCs/>
          <w:sz w:val="30"/>
          <w:szCs w:val="30"/>
        </w:rPr>
        <w:t xml:space="preserve">905 </w:t>
      </w:r>
      <w:r>
        <w:rPr>
          <w:rFonts w:ascii="TH SarabunIT๙" w:hAnsi="TH SarabunIT๙" w:eastAsia="CordiaNew-Bold;Arial Unicode MS" w:cs="TH SarabunIT๙"/>
          <w:b/>
          <w:b/>
          <w:bCs/>
          <w:sz w:val="30"/>
          <w:sz w:val="30"/>
          <w:szCs w:val="30"/>
        </w:rPr>
        <w:t>ครัวเรือน</w:t>
      </w:r>
      <w:r>
        <w:rPr/>
        <w:t xml:space="preserve"> 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ชาก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ตาตั๋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วัดบางแค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ปากคลองว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บุญน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อ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วัดปร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ปลายคลองบางแ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AngsanaNew;Arial Unicode MS" w:cs="TH SarabunIT๙" w:ascii="TH SarabunIT๙" w:hAnsi="TH SarabunIT๙"/>
                <w:sz w:val="30"/>
                <w:szCs w:val="30"/>
              </w:rPr>
              <w:t>2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5</w:t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 ณ สิงหาคม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6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มา 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ทะเบียนราษฎรอำเภออัมพวา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ลักษณะโครงสร้างพื้นฐา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คมนาคม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ถนน ทั้งสิ้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สาย  ระยะทางทั้งสิ้น  </w:t>
      </w:r>
      <w:r>
        <w:rPr>
          <w:rFonts w:cs="TH SarabunIT๙" w:ascii="TH SarabunIT๙" w:hAnsi="TH SarabunIT๙"/>
        </w:rPr>
        <w:t xml:space="preserve">24.410  </w:t>
      </w:r>
      <w:r>
        <w:rPr>
          <w:rFonts w:ascii="TH SarabunIT๙" w:hAnsi="TH SarabunIT๙" w:cs="TH SarabunIT๙"/>
        </w:rPr>
        <w:t>กิโลเมต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03"/>
        <w:gridCol w:w="709"/>
        <w:gridCol w:w="992"/>
        <w:gridCol w:w="1187"/>
        <w:gridCol w:w="1365"/>
        <w:gridCol w:w="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สายทา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สาธ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ยี่รงค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,3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พ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ส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บางแคซอย 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ลี่แยกวัดปรก –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นางลี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ี่แยกวัดปร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ในวัดปรกแยกร้านค้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ยกป้อม ตช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เข้า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 –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มืองใหม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ยกไปวัดปร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พตากร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ยกร้านค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1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งแค ซ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+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ยกร้านค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แด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หมื่นหา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8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ยกซอยหมื่นหา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บ้านสวนอัมพวา บางแค ซ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ยกซอยบ้านสวนอัมพวา บางแค ซ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 ซ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ยกบางแค ซ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8 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านึ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 ซ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ินคลุ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สายศาลาแดง – บางกะรี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ะพ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 ผู้ใหญ่ส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ยกซอยศาลาแด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ประดู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ยกซอยศาลาแด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ังประปา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โรงเรียนวัดสาธุ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+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แยก โรงเรียนวัดสาธุ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บ้านจัดสร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จัดสร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นางบุญลือ ทองมา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เข้าโรงเรียนวัดสาธุ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เข้าวัดสาธุ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ดยา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ยกบางแค ซ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งแ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รั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โทรคมนาคม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โทรศัพท์สาธารณะ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ต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หอกระจายข่าว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เสียงไร้สาย </w:t>
      </w:r>
      <w:r>
        <w:rPr>
          <w:rFonts w:cs="TH SarabunIT๙" w:ascii="TH SarabunIT๙" w:hAnsi="TH SarabunIT๙"/>
        </w:rPr>
        <w:t xml:space="preserve">37 </w:t>
      </w:r>
      <w:r>
        <w:rPr>
          <w:rFonts w:ascii="TH SarabunIT๙" w:hAnsi="TH SarabunIT๙" w:cs="TH SarabunIT๙"/>
        </w:rPr>
        <w:t>จ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ฟฟ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ไฟฟ้าสาธารณะ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าษฎรมีไฟฟ้าใช้ครบทุกครัวเรื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ล่งน้ำธรรมชา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มีคลอง ทั้งสิ้น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าย  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223"/>
        <w:gridCol w:w="992"/>
        <w:gridCol w:w="108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ค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ึ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บางแ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ตาตั๋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วเชื่อมคลองอ้อมไปทางคลองตาตั๋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ต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บุญน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ตาพ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ดอนบ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หนองกะ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องตาย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4111" w:leader="none"/>
          <w:tab w:val="left" w:pos="4536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4111" w:leader="none"/>
          <w:tab w:val="left" w:pos="4536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ลำประโดง ทั้งสิ้น 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ย 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1223"/>
        <w:gridCol w:w="992"/>
        <w:gridCol w:w="903"/>
        <w:gridCol w:w="95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ชื่อ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ลำประโ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ม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ว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ม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ลึก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ม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หมู่ที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แต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ข้างวัดบางแค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ช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ยู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สังข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อบ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หลังเก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เปร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ตาเ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0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ป้าตุ๋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0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ตาข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0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บ้านน้าเสน่ห์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โรงไม้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ช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ป้าย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บ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ชุ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ย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ครูแต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พี่แอ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พ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ยจี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ู้ใหญ่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ยร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ช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ยแป๊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เอ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อ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ยงิ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ยสมจ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ยเตีย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งวน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ยไล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ยเยา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ผู้ใหญ่ส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ช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วัดสาธุ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หนองกะ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ย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ตาเช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ย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บ้านยายรวม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ทองหย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ากล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วัดสาธุ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าย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สำเน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536" w:leader="none"/>
        </w:tabs>
        <w:autoSpaceDE w:val="false"/>
        <w:ind w:right="-15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ประปาผิวดิน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ห่ง มีระบบฆ่าเชื้อโรค ได้รับหนังสือรับรองน้ำประปาดื่มได้ ๒๒ 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111" w:leader="none"/>
          <w:tab w:val="left" w:pos="4536" w:leader="none"/>
        </w:tabs>
        <w:autoSpaceDE w:val="false"/>
        <w:ind w:left="1418" w:right="-17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ตั้งหอถัง หมู่ที่ ๑ แบบประปาผิวดินขนาดใหญ่มาก  ถังบรรจุ ๔๕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ูง ๒๐ ม</w:t>
      </w:r>
      <w:r>
        <w:rPr>
          <w:rFonts w:cs="TH SarabunIT๙" w:ascii="TH SarabunIT๙" w:hAnsi="TH SarabunIT๙"/>
        </w:rPr>
        <w:t xml:space="preserve">. </w:t>
        <w:br/>
      </w:r>
      <w:r>
        <w:rPr>
          <w:rFonts w:ascii="TH SarabunIT๙" w:hAnsi="TH SarabunIT๙" w:cs="TH SarabunIT๙"/>
        </w:rPr>
        <w:t>ก่อสร้างโดย กรมทรัพยากรน้ำ สร้างเมื่อ ๒๕๔๙ การบริการครอบคลุม ๒๗๘ หลังคาเร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111" w:leader="none"/>
          <w:tab w:val="left" w:pos="4536" w:leader="none"/>
        </w:tabs>
        <w:autoSpaceDE w:val="false"/>
        <w:ind w:left="1418" w:right="-17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ตั้งหอถัง หมู่ที่ ๔ แบบประปาผิวดินขนาดกลาง  ถังบรรจุ ๓๐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ูง ๒๐ ม</w:t>
      </w:r>
      <w:r>
        <w:rPr>
          <w:rFonts w:cs="TH SarabunIT๙" w:ascii="TH SarabunIT๙" w:hAnsi="TH SarabunIT๙"/>
        </w:rPr>
        <w:t xml:space="preserve">. </w:t>
        <w:br/>
      </w:r>
      <w:r>
        <w:rPr>
          <w:rFonts w:ascii="TH SarabunIT๙" w:hAnsi="TH SarabunIT๙" w:cs="TH SarabunIT๙"/>
        </w:rPr>
        <w:t>ก่อสร้างโดย กรมส่งเสริมการปกครองท้องถิ่น สร้างเมื่อ ๒๕๕๑ การบริการครอบคลุม ๑๓๘ หลังคาเร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111" w:leader="none"/>
          <w:tab w:val="left" w:pos="4536" w:leader="none"/>
        </w:tabs>
        <w:autoSpaceDE w:val="false"/>
        <w:ind w:left="1418" w:right="-17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ตั้งหอถัง หมู่ที่ ๗ แบบประปาผิวดินขนาดใหญ่มาก  ถังบรรจุ ๔๕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ูง ๒๐ ม</w:t>
      </w:r>
      <w:r>
        <w:rPr>
          <w:rFonts w:cs="TH SarabunIT๙" w:ascii="TH SarabunIT๙" w:hAnsi="TH SarabunIT๙"/>
        </w:rPr>
        <w:t xml:space="preserve">. </w:t>
        <w:br/>
      </w:r>
      <w:r>
        <w:rPr>
          <w:rFonts w:ascii="TH SarabunIT๙" w:hAnsi="TH SarabunIT๙" w:cs="TH SarabunIT๙"/>
        </w:rPr>
        <w:t>ก่อสร้างโดย กรมส่งเสริมการปกครองท้องถิ่น และองค์การบริหารส่วนตำบลบางแค สร้างเมื่อ ๒๕๕๐ การบริการครอบคลุม ๑๗๗ หลังคาเรือน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มูล  ณ  มกราคม  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มา 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่วนโยธา  องค์การบริหารส่วนตำบลบางแค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บางแค  </w:t>
      </w:r>
      <w:r>
        <w:rPr>
          <w:rFonts w:ascii="TH SarabunIT๙" w:hAnsi="TH SarabunIT๙" w:cs="TH SarabunIT๙"/>
        </w:rPr>
        <w:t xml:space="preserve">มีสถานศึกษาในพื้นที่ขององค์การบริหารส่วนตำบลบางแค  สังกัดสำนักงานเขตพื้นที่การศึกษา ประถมศึกษาสมุทรสงคราม เขต ๑ จำนวน  ๓  แห่ง  ประกอบด้ว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  </w:t>
      </w:r>
      <w:r>
        <w:rPr>
          <w:rFonts w:ascii="TH SarabunIT๙" w:hAnsi="TH SarabunIT๙" w:cs="TH SarabunIT๙"/>
        </w:rPr>
        <w:t xml:space="preserve">โรงเรียนวัดบางแคกล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พลประชานุกุ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๑ ตำบลบางแค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ิดสอนระดับอนุบาล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ระถม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2  </w:t>
      </w:r>
      <w:r>
        <w:rPr>
          <w:rFonts w:ascii="TH SarabunIT๙" w:hAnsi="TH SarabunIT๙" w:cs="TH SarabunIT๙"/>
        </w:rPr>
        <w:t xml:space="preserve">โรงเรียนวัดปรกสุธรรมาร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ัคคีพิทยาค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๖ ตำบลบางแค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ิดสอนระดับอนุบาล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ัธยมศึกษาตอ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3  </w:t>
      </w:r>
      <w:r>
        <w:rPr>
          <w:rFonts w:ascii="TH SarabunIT๙" w:hAnsi="TH SarabunIT๙" w:cs="TH SarabunIT๙"/>
        </w:rPr>
        <w:t xml:space="preserve">โรงเรียนวัดสาธุชนาร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นประชานุกุ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มู่ที่ ๗ ตำบลบางแค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ิดสอนระดับอนุบาล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ระถม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ศูนย์การเรียนรู้ชุมชนตำบลบางแค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ห่ง  สังกัดศูนย์การศึกษานอกระบบและการศึกษาตามอัธยาศัยอำเภออัมพวา  เปิดสอนระดับประถมศึกษาปี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ถึงมัธยมศึกษาปีที่  </w:t>
      </w:r>
      <w:r>
        <w:rPr>
          <w:rFonts w:cs="TH SarabunIT๙" w:ascii="TH SarabunIT๙" w:hAnsi="TH SarabunIT๙"/>
        </w:rPr>
        <w:t xml:space="preserve">6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ที่อ่านหนังสือประจำหมู่บ้า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ห่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แสดงข้อมูลทางการศึกษาของโรงเรียนในเขตองค์การบริหารส่วนตำบลบางแค</w:t>
      </w:r>
    </w:p>
    <w:tbl>
      <w:tblPr>
        <w:tblW w:w="98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4"/>
        <w:gridCol w:w="992"/>
        <w:gridCol w:w="1418"/>
        <w:gridCol w:w="840"/>
        <w:gridCol w:w="641"/>
        <w:gridCol w:w="645"/>
        <w:gridCol w:w="709"/>
        <w:gridCol w:w="709"/>
        <w:gridCol w:w="679"/>
        <w:gridCol w:w="72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รงเร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Style w:val="Style31"/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ขตพื้นที่บริกา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ห้องเรีย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้อ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นักเรีย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ูกจ้า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ู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จารย์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บางแค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ถม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1,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แค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นางลี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ปรกสุธรรมาร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ถม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3,5,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แ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๑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สาธุชนาร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ถม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4,7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แ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๒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๗</w:t>
            </w:r>
          </w:p>
        </w:tc>
      </w:tr>
      <w:tr>
        <w:trPr/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มูล  ณ  เดือน กรกฎาคม  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มา 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่วนการศึกษา  ศาสนาและวัฒนธร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สถาบัน และองค์กรศาส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ชนส่วนใหญ่นับถือศาสนาพุทธ  มีวัดอยู่ในพื้นที่องค์การบริหารส่วนตำบลบางแค  ๓  แห่ง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ดบางแคกลาง หมู่ที่ ๑ ตำบลบางแค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ดปรกสุธรรมาราม หมู่ที่ ๖ ตำบลบางแค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ดสาธุชนาราม หมู่ที่ ๗ ตำบลบางแค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ห่ง  คือ โรงพยาบาลส่งเสริมสุขภาพตำบลบางแค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111" w:leader="none"/>
          <w:tab w:val="left" w:pos="4536" w:leader="none"/>
        </w:tabs>
        <w:autoSpaceDE w:val="false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 ๔ คน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111" w:leader="none"/>
          <w:tab w:val="left" w:pos="4536" w:leader="none"/>
        </w:tabs>
        <w:autoSpaceDE w:val="false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ชั่วคราว ๑ คน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111" w:leader="none"/>
          <w:tab w:val="left" w:pos="4536" w:leader="none"/>
        </w:tabs>
        <w:autoSpaceDE w:val="false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สาธารณสุข ๔๐ ค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ูนย์กู้ชีพกู้ภัยองค์การบริหารส่วนตำบลบางแค พร้อมรถบริการ ตลอด ๒๔ ชั่วโมง สถานที่ตั้ง หมู่ที่ ๓ ตำบลบางแค อำเภออัมพวา จังหวัดสมุทรสงคร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อาสาสมัครระบบการแพทย์ฉุกเฉิน ๑๕ คน</w:t>
      </w:r>
    </w:p>
    <w:p>
      <w:pPr>
        <w:pStyle w:val="Heading3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 </w:t>
      </w:r>
      <w:r>
        <w:rPr>
          <w:rFonts w:ascii="TH SarabunIT๙" w:hAnsi="TH SarabunIT๙" w:cs="TH SarabunIT๙"/>
        </w:rPr>
        <w:t>การไฟฟ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ฟฟ้าเข้าถึงทั้ง  ๗  หมู่บ้า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แหล่ง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ัดบางแคกลาง</w:t>
      </w:r>
      <w:r>
        <w:rPr>
          <w:rFonts w:ascii="TH SarabunIT๙" w:hAnsi="TH SarabunIT๙" w:cs="TH SarabunIT๙"/>
          <w:b/>
          <w:b/>
          <w:bCs/>
        </w:rPr>
        <w:t xml:space="preserve"> กราบนมัสการ</w:t>
      </w:r>
      <w:r>
        <w:rPr>
          <w:rStyle w:val="Usercontent"/>
          <w:rFonts w:ascii="TH SarabunIT๙" w:hAnsi="TH SarabunIT๙" w:cs="TH SarabunIT๙"/>
        </w:rPr>
        <w:t>หลวงพ่อเกตุพุทธมงคล</w:t>
      </w:r>
    </w:p>
    <w:p>
      <w:pPr>
        <w:pStyle w:val="Normal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เป็นวัดโบราณ มีอายุเกือบ </w:t>
      </w:r>
      <w:r>
        <w:rPr>
          <w:rFonts w:eastAsia="Times New Roman" w:cs="TH SarabunIT๙" w:ascii="TH SarabunIT๙" w:hAnsi="TH SarabunIT๙"/>
        </w:rPr>
        <w:t xml:space="preserve">200 </w:t>
      </w:r>
      <w:r>
        <w:rPr>
          <w:rFonts w:ascii="TH SarabunIT๙" w:hAnsi="TH SarabunIT๙" w:eastAsia="Times New Roman" w:cs="TH SarabunIT๙"/>
        </w:rPr>
        <w:t>ปี ผู้สร้างวัด คือ หลวงพ่อเกตุ หลังจากที่เจ้าพระยาวงษาสุรศักดิ์ได้สร้างวัดบางแคนอก ได้จัดตั้งเป็นวัดเมื่อ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373 </w:t>
      </w:r>
      <w:r>
        <w:rPr>
          <w:rFonts w:ascii="TH SarabunIT๙" w:hAnsi="TH SarabunIT๙" w:eastAsia="Times New Roman" w:cs="TH SarabunIT๙"/>
        </w:rPr>
        <w:t xml:space="preserve">ชื่อว่า   </w:t>
      </w:r>
      <w:r>
        <w:rPr>
          <w:rFonts w:ascii="TH SarabunIT๙" w:hAnsi="TH SarabunIT๙" w:eastAsia="Times New Roman" w:cs="TH SarabunIT๙"/>
          <w:b/>
          <w:b/>
          <w:bCs/>
        </w:rPr>
        <w:t>วัดบางแคกลา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Style w:val="Fbphotocaptiontext"/>
          <w:rFonts w:ascii="TH SarabunIT๙" w:hAnsi="TH SarabunIT๙" w:cs="TH SarabunIT๙"/>
        </w:rPr>
        <w:t xml:space="preserve">วัดบางแคกลางเป็นวัดที่สร้างขึ้นในสมัยปลาย กรุงศรีอยุธยา </w:t>
      </w:r>
      <w:r>
        <w:rPr>
          <w:rFonts w:ascii="TH SarabunIT๙" w:hAnsi="TH SarabunIT๙" w:eastAsia="Times New Roman" w:cs="TH SarabunIT๙"/>
        </w:rPr>
        <w:t xml:space="preserve">เป็นวัดโบราณ มีอายุเกือบ </w:t>
      </w:r>
      <w:r>
        <w:rPr>
          <w:rFonts w:eastAsia="Times New Roman" w:cs="TH SarabunIT๙" w:ascii="TH SarabunIT๙" w:hAnsi="TH SarabunIT๙"/>
        </w:rPr>
        <w:t xml:space="preserve">200 </w:t>
      </w:r>
      <w:r>
        <w:rPr>
          <w:rFonts w:ascii="TH SarabunIT๙" w:hAnsi="TH SarabunIT๙" w:eastAsia="Times New Roman" w:cs="TH SarabunIT๙"/>
        </w:rPr>
        <w:t xml:space="preserve">ปี ผู้สร้างวัด คือ หลวงพ่อเกตุ </w:t>
      </w:r>
      <w:r>
        <w:rPr>
          <w:rStyle w:val="Fbphotocaptiontext"/>
          <w:rFonts w:ascii="TH SarabunIT๙" w:hAnsi="TH SarabunIT๙" w:cs="TH SarabunIT๙"/>
        </w:rPr>
        <w:t>แต่</w:t>
      </w:r>
      <w:r>
        <w:rPr>
          <w:rFonts w:ascii="TH SarabunIT๙" w:hAnsi="TH SarabunIT๙" w:eastAsia="Times New Roman" w:cs="TH SarabunIT๙"/>
        </w:rPr>
        <w:t xml:space="preserve">เดิมเรียก   </w:t>
      </w:r>
      <w:r>
        <w:rPr>
          <w:rFonts w:ascii="TH SarabunIT๙" w:hAnsi="TH SarabunIT๙" w:eastAsia="Times New Roman" w:cs="TH SarabunIT๙"/>
          <w:b/>
          <w:b/>
          <w:bCs/>
        </w:rPr>
        <w:t>วัดบางแคใน</w:t>
      </w:r>
      <w:r>
        <w:rPr>
          <w:rFonts w:ascii="TH SarabunIT๙" w:hAnsi="TH SarabunIT๙" w:eastAsia="Times New Roman" w:cs="TH SarabunIT๙"/>
        </w:rPr>
        <w:t xml:space="preserve">   เพราะอยู่ในคลองบางแค หลังจากที่เจ้าพระยาวงษาสุรศักดิ์ได้สร้างวัดบางแคนอก ชาวบ้านมักเรียกว่า   </w:t>
      </w:r>
      <w:r>
        <w:rPr>
          <w:rFonts w:ascii="TH SarabunIT๙" w:hAnsi="TH SarabunIT๙" w:eastAsia="Times New Roman" w:cs="TH SarabunIT๙"/>
          <w:b/>
          <w:b/>
          <w:bCs/>
        </w:rPr>
        <w:t>วัดปทุมเกสร</w:t>
      </w:r>
      <w:r>
        <w:rPr>
          <w:rFonts w:ascii="TH SarabunIT๙" w:hAnsi="TH SarabunIT๙" w:eastAsia="Times New Roman" w:cs="TH SarabunIT๙"/>
        </w:rPr>
        <w:t>   </w:t>
      </w:r>
      <w:r>
        <w:rPr>
          <w:rStyle w:val="Fbphotocaptiontext"/>
          <w:rFonts w:ascii="TH SarabunIT๙" w:hAnsi="TH SarabunIT๙" w:cs="TH SarabunIT๙"/>
        </w:rPr>
        <w:t xml:space="preserve">  ตามชื่อผู้ ถวายที่สร้างวัด </w:t>
      </w:r>
      <w:r>
        <w:rPr>
          <w:rFonts w:ascii="TH SarabunIT๙" w:hAnsi="TH SarabunIT๙" w:eastAsia="Times New Roman" w:cs="TH SarabunIT๙"/>
        </w:rPr>
        <w:t>ผู้สร้างวัด คือ หลวงพ่อเกตุ</w:t>
      </w:r>
      <w:r>
        <w:rPr>
          <w:rStyle w:val="Fbphotocaptiontext"/>
          <w:rFonts w:ascii="TH SarabunIT๙" w:hAnsi="TH SarabunIT๙" w:cs="TH SarabunIT๙"/>
        </w:rPr>
        <w:t xml:space="preserve"> ท่านเป็นพระธุดงค์ มาปักกลดอยู่ โยมปทุม และ โยมเกสรท่านเกิด ศรัทธาเลยถวายที่ให้ท่านสร้างวัด </w:t>
      </w:r>
      <w:r>
        <w:rPr>
          <w:rFonts w:ascii="TH SarabunIT๙" w:hAnsi="TH SarabunIT๙" w:eastAsia="Times New Roman" w:cs="TH SarabunIT๙"/>
        </w:rPr>
        <w:t>และได้จัดตั้งเป็นวัดเมื่อ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373 </w:t>
      </w:r>
      <w:r>
        <w:rPr>
          <w:rFonts w:ascii="TH SarabunIT๙" w:hAnsi="TH SarabunIT๙" w:eastAsia="Times New Roman" w:cs="TH SarabunIT๙"/>
        </w:rPr>
        <w:t xml:space="preserve">ชื่อว่า   </w:t>
      </w:r>
      <w:r>
        <w:rPr>
          <w:rFonts w:ascii="TH SarabunIT๙" w:hAnsi="TH SarabunIT๙" w:eastAsia="Times New Roman" w:cs="TH SarabunIT๙"/>
          <w:b/>
          <w:b/>
          <w:bCs/>
        </w:rPr>
        <w:t>วัดบางแคกลาง</w:t>
      </w:r>
      <w:r>
        <w:rPr>
          <w:rStyle w:val="Fbphotocaptiontext"/>
          <w:rFonts w:ascii="TH SarabunIT๙" w:hAnsi="TH SarabunIT๙" w:cs="TH SarabunIT๙"/>
        </w:rPr>
        <w:t xml:space="preserve"> มีเจ้าอาวาสมา ทั้งหมด ๗ รูป ๑</w:t>
      </w:r>
      <w:r>
        <w:rPr>
          <w:rStyle w:val="Fbphotocaptiontext"/>
          <w:rFonts w:cs="TH SarabunIT๙" w:ascii="TH SarabunIT๙" w:hAnsi="TH SarabunIT๙"/>
        </w:rPr>
        <w:t>.</w:t>
      </w:r>
      <w:r>
        <w:rPr>
          <w:rStyle w:val="Fbphotocaptiontext"/>
          <w:rFonts w:ascii="TH SarabunIT๙" w:hAnsi="TH SarabunIT๙" w:cs="TH SarabunIT๙"/>
        </w:rPr>
        <w:t>หลวงพ่อเกตุ ๒</w:t>
      </w:r>
      <w:r>
        <w:rPr>
          <w:rStyle w:val="Fbphotocaptiontext"/>
          <w:rFonts w:cs="TH SarabunIT๙" w:ascii="TH SarabunIT๙" w:hAnsi="TH SarabunIT๙"/>
        </w:rPr>
        <w:t>.</w:t>
      </w:r>
      <w:r>
        <w:rPr>
          <w:rStyle w:val="Fbphotocaptiontext"/>
          <w:rFonts w:ascii="TH SarabunIT๙" w:hAnsi="TH SarabunIT๙" w:cs="TH SarabunIT๙"/>
        </w:rPr>
        <w:t>หลวงพ่อเทศ ๓</w:t>
      </w:r>
      <w:r>
        <w:rPr>
          <w:rStyle w:val="Fbphotocaptiontext"/>
          <w:rFonts w:cs="TH SarabunIT๙" w:ascii="TH SarabunIT๙" w:hAnsi="TH SarabunIT๙"/>
        </w:rPr>
        <w:t>.</w:t>
      </w:r>
      <w:r>
        <w:rPr>
          <w:rStyle w:val="Fbphotocaptiontext"/>
          <w:rFonts w:ascii="TH SarabunIT๙" w:hAnsi="TH SarabunIT๙" w:cs="TH SarabunIT๙"/>
        </w:rPr>
        <w:t>หลวงพ่อเอี่ยม ๔</w:t>
      </w:r>
      <w:r>
        <w:rPr>
          <w:rStyle w:val="Fbphotocaptiontext"/>
          <w:rFonts w:cs="TH SarabunIT๙" w:ascii="TH SarabunIT๙" w:hAnsi="TH SarabunIT๙"/>
        </w:rPr>
        <w:t>.</w:t>
      </w:r>
      <w:r>
        <w:rPr>
          <w:rStyle w:val="Fbphotocaptiontext"/>
          <w:rFonts w:ascii="TH SarabunIT๙" w:hAnsi="TH SarabunIT๙" w:cs="TH SarabunIT๙"/>
        </w:rPr>
        <w:t>หลวงพ่อลับ ๕</w:t>
      </w:r>
      <w:r>
        <w:rPr>
          <w:rStyle w:val="Fbphotocaptiontext"/>
          <w:rFonts w:cs="TH SarabunIT๙" w:ascii="TH SarabunIT๙" w:hAnsi="TH SarabunIT๙"/>
        </w:rPr>
        <w:t>.</w:t>
      </w:r>
      <w:r>
        <w:rPr>
          <w:rStyle w:val="Fbphotocaptiontext"/>
          <w:rFonts w:ascii="TH SarabunIT๙" w:hAnsi="TH SarabunIT๙" w:cs="TH SarabunIT๙"/>
        </w:rPr>
        <w:t>หลวงพ่อนวม ๖</w:t>
      </w:r>
      <w:r>
        <w:rPr>
          <w:rStyle w:val="Fbphotocaptiontext"/>
          <w:rFonts w:cs="TH SarabunIT๙" w:ascii="TH SarabunIT๙" w:hAnsi="TH SarabunIT๙"/>
        </w:rPr>
        <w:t>.</w:t>
      </w:r>
      <w:r>
        <w:rPr>
          <w:rStyle w:val="Fbphotocaptiontext"/>
          <w:rFonts w:ascii="TH SarabunIT๙" w:hAnsi="TH SarabunIT๙" w:cs="TH SarabunIT๙"/>
        </w:rPr>
        <w:t>พระครูไพล ๗</w:t>
      </w:r>
      <w:r>
        <w:rPr>
          <w:rStyle w:val="Fbphotocaptiontext"/>
          <w:rFonts w:cs="TH SarabunIT๙" w:ascii="TH SarabunIT๙" w:hAnsi="TH SarabunIT๙"/>
        </w:rPr>
        <w:t>.</w:t>
      </w:r>
      <w:r>
        <w:rPr>
          <w:rStyle w:val="Fbphotocaptiontext"/>
          <w:rFonts w:ascii="TH SarabunIT๙" w:hAnsi="TH SarabunIT๙" w:cs="TH SarabunIT๙"/>
        </w:rPr>
        <w:t>พระครูสมุทรกิจวิบูลย์ ในสมัย หลวงพ่อลับได้เกิดไฟไหม้วัด จนหมดเหลือแต่ พระอุโบสถ และศาลาการเปรียญ เพียงเท่านั้น และในสมัยหลวงปู่ไพล ได้สร้างศาลาการเปรียญ ขึ้นมาใหม่ และได้สร้างพระอุโบสถแต่ไม่แล้วเสร็จ มาเสร็จในสมัยหลวงพ่อชั้น หลวงพ่อชั้นในปัจจุบันท่านมีอายุ ๘๓ พรรษา พรรษา ๖๔ ปี ท่านเป็น พระมหาเถระที่เคารพ และศรัทธาของประชาชนเป็นอันมาก ท่านเป็นพระผู้มีแต่ให้ และเมตต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วัติหลวง</w:t>
      </w:r>
      <w:r>
        <w:rPr>
          <w:rStyle w:val="Usercontent"/>
          <w:rFonts w:ascii="TH SarabunIT๙" w:hAnsi="TH SarabunIT๙" w:cs="TH SarabunIT๙"/>
          <w:b/>
          <w:b/>
          <w:bCs/>
        </w:rPr>
        <w:t>หลวงพ่อเกตุพุทธมงคล</w:t>
      </w:r>
      <w:r>
        <w:rPr>
          <w:rFonts w:cs="TH SarabunIT๙" w:ascii="TH SarabunIT๙" w:hAnsi="TH SarabunIT๙"/>
          <w:b/>
          <w:bCs/>
        </w:rPr>
        <w:br/>
      </w:r>
      <w:r>
        <w:rPr>
          <w:rStyle w:val="Usercontent"/>
          <w:rFonts w:ascii="TH SarabunIT๙" w:hAnsi="TH SarabunIT๙" w:cs="TH SarabunIT๙"/>
        </w:rPr>
        <w:t>หลวงพ่อเกตุ เป็นพระพุทธรูป ปูนปั้นปรางห้ามญาติ แต่เดิมเรียกว่า หลวงพ่อด้วน เพราะมีแต่ส่วนเศียร ถึง พระอุระ เป็นพระพุทธรูปที่หลวงพ่อเกตุท่านนำมาด้วยตอนสร้างวัดใหม่ๆ และได้ชำรุดมาก จึงมีการบูรณะโดยการปั้นปูน รูปท่านให้สมบูรณ์ เรียกท่านว่าหลวงพ่อเกตุ ตามชื่อหลวงพ่อเกตุที่ท่านเป็นผู้สร้าง วัดบางแคกลา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Style w:val="Usercontent"/>
          <w:rFonts w:ascii="TH SarabunIT๙" w:hAnsi="TH SarabunIT๙" w:cs="TH SarabunIT๙"/>
        </w:rPr>
        <w:t>พระมาลัย</w:t>
      </w:r>
      <w:r>
        <w:rPr>
          <w:rFonts w:cs="TH SarabunIT๙" w:ascii="TH SarabunIT๙" w:hAnsi="TH SarabunIT๙"/>
        </w:rPr>
        <w:br/>
      </w:r>
      <w:r>
        <w:rPr>
          <w:rStyle w:val="Usercontent"/>
          <w:rFonts w:ascii="TH SarabunIT๙" w:hAnsi="TH SarabunIT๙" w:cs="TH SarabunIT๙"/>
        </w:rPr>
        <w:t>พระมาลัย เป็นพระพุทธรูปเนื้อสัมฤทธิ์ลายดอกพิกุล สร้างเมื่อประมาณสมัยต้นกรุงรัตนโกสินทร์ราว พ</w:t>
      </w:r>
      <w:r>
        <w:rPr>
          <w:rStyle w:val="Usercontent"/>
          <w:rFonts w:cs="TH SarabunIT๙" w:ascii="TH SarabunIT๙" w:hAnsi="TH SarabunIT๙"/>
        </w:rPr>
        <w:t>.</w:t>
      </w:r>
      <w:r>
        <w:rPr>
          <w:rStyle w:val="Usercontent"/>
          <w:rFonts w:ascii="TH SarabunIT๙" w:hAnsi="TH SarabunIT๙" w:cs="TH SarabunIT๙"/>
        </w:rPr>
        <w:t>ศ</w:t>
      </w:r>
      <w:r>
        <w:rPr>
          <w:rStyle w:val="Usercontent"/>
          <w:rFonts w:cs="TH SarabunIT๙" w:ascii="TH SarabunIT๙" w:hAnsi="TH SarabunIT๙"/>
        </w:rPr>
        <w:t xml:space="preserve">. </w:t>
      </w:r>
      <w:r>
        <w:rPr>
          <w:rStyle w:val="Usercontent"/>
          <w:rFonts w:ascii="TH SarabunIT๙" w:hAnsi="TH SarabunIT๙" w:cs="TH SarabunIT๙"/>
        </w:rPr>
        <w:t>๒๒๔๐ ในสมัยรัชกาลที่ ๒ มีทั้งหมด ๓ องค์ และต่อมาในสมัยหลวงปู่ไพล ได้มีพระที่เป</w:t>
      </w:r>
      <w:r>
        <w:rPr>
          <w:rStyle w:val="Usercontent"/>
          <w:rFonts w:ascii="TH SarabunIT๙" w:hAnsi="TH SarabunIT๙" w:cs="TH SarabunIT๙"/>
        </w:rPr>
        <w:t>็</w:t>
      </w:r>
      <w:r>
        <w:rPr>
          <w:rStyle w:val="Usercontent"/>
          <w:rFonts w:ascii="TH SarabunIT๙" w:hAnsi="TH SarabunIT๙" w:cs="TH SarabunIT๙"/>
        </w:rPr>
        <w:t>นเจ้าอาวาสของวัดแห่งหนึ่งในจังหวัดเพชรบุรี มาขอพระมาลั</w:t>
      </w:r>
      <w:r>
        <w:rPr>
          <w:rStyle w:val="Textexposedshow"/>
          <w:rFonts w:ascii="TH SarabunIT๙" w:hAnsi="TH SarabunIT๙" w:cs="TH SarabunIT๙"/>
        </w:rPr>
        <w:t>ยไป ประดิษฐานไว้ที่วัดของท่าน จึงเหลืออยู่เพียง ๒ องค์ และต่อมาใน พ</w:t>
      </w:r>
      <w:r>
        <w:rPr>
          <w:rStyle w:val="Textexposedshow"/>
          <w:rFonts w:cs="TH SarabunIT๙" w:ascii="TH SarabunIT๙" w:hAnsi="TH SarabunIT๙"/>
        </w:rPr>
        <w:t>.</w:t>
      </w:r>
      <w:r>
        <w:rPr>
          <w:rStyle w:val="Textexposedshow"/>
          <w:rFonts w:ascii="TH SarabunIT๙" w:hAnsi="TH SarabunIT๙" w:cs="TH SarabunIT๙"/>
        </w:rPr>
        <w:t>ศ</w:t>
      </w:r>
      <w:r>
        <w:rPr>
          <w:rStyle w:val="Textexposedshow"/>
          <w:rFonts w:cs="TH SarabunIT๙" w:ascii="TH SarabunIT๙" w:hAnsi="TH SarabunIT๙"/>
        </w:rPr>
        <w:t xml:space="preserve">. </w:t>
      </w:r>
      <w:r>
        <w:rPr>
          <w:rStyle w:val="Textexposedshow"/>
          <w:rFonts w:ascii="TH SarabunIT๙" w:hAnsi="TH SarabunIT๙" w:cs="TH SarabunIT๙"/>
        </w:rPr>
        <w:t>๒๕๔๔ ได้ถูกโขมยกไปอีก ๑ องค์ จนเหลือแค่ ๑ องค์ และในปี พ</w:t>
      </w:r>
      <w:r>
        <w:rPr>
          <w:rStyle w:val="Textexposedshow"/>
          <w:rFonts w:cs="TH SarabunIT๙" w:ascii="TH SarabunIT๙" w:hAnsi="TH SarabunIT๙"/>
        </w:rPr>
        <w:t>.</w:t>
      </w:r>
      <w:r>
        <w:rPr>
          <w:rStyle w:val="Textexposedshow"/>
          <w:rFonts w:ascii="TH SarabunIT๙" w:hAnsi="TH SarabunIT๙" w:cs="TH SarabunIT๙"/>
        </w:rPr>
        <w:t>ศ</w:t>
      </w:r>
      <w:r>
        <w:rPr>
          <w:rStyle w:val="Textexposedshow"/>
          <w:rFonts w:cs="TH SarabunIT๙" w:ascii="TH SarabunIT๙" w:hAnsi="TH SarabunIT๙"/>
        </w:rPr>
        <w:t xml:space="preserve">. </w:t>
      </w:r>
      <w:r>
        <w:rPr>
          <w:rStyle w:val="Textexposedshow"/>
          <w:rFonts w:ascii="TH SarabunIT๙" w:hAnsi="TH SarabunIT๙" w:cs="TH SarabunIT๙"/>
        </w:rPr>
        <w:t xml:space="preserve">๒๕๕๔ หลวงพ่อพระครูสมุทรกิจวิบูลย์ </w:t>
      </w:r>
      <w:r>
        <w:rPr>
          <w:rStyle w:val="Textexposedshow"/>
          <w:rFonts w:cs="TH SarabunIT๙" w:ascii="TH SarabunIT๙" w:hAnsi="TH SarabunIT๙"/>
        </w:rPr>
        <w:t>(</w:t>
      </w:r>
      <w:r>
        <w:rPr>
          <w:rStyle w:val="Textexposedshow"/>
          <w:rFonts w:ascii="TH SarabunIT๙" w:hAnsi="TH SarabunIT๙" w:cs="TH SarabunIT๙"/>
        </w:rPr>
        <w:t>หลวงพ่อชั้น</w:t>
      </w:r>
      <w:r>
        <w:rPr>
          <w:rStyle w:val="Textexposedshow"/>
          <w:rFonts w:cs="TH SarabunIT๙" w:ascii="TH SarabunIT๙" w:hAnsi="TH SarabunIT๙"/>
        </w:rPr>
        <w:t xml:space="preserve">) </w:t>
      </w:r>
      <w:r>
        <w:rPr>
          <w:rStyle w:val="Textexposedshow"/>
          <w:rFonts w:ascii="TH SarabunIT๙" w:hAnsi="TH SarabunIT๙" w:cs="TH SarabunIT๙"/>
        </w:rPr>
        <w:t>ได้มีความคิดให้หล่อขึ้นมาเพิ่มอีก ๑ องค์ เพื่อทดแทนองค์ที่หายไป จึงจัดให้มีพิธีเททองหล่อพระมาลัย เมื่อต้นปี ๒๕๕๕ ที่ผ่านมา ในปัจจุบันจะเห็นได้ว่าพระมาลัยในวัดบางแคกลางจะมีอยู่ ๒ อง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Style w:val="Textexposedshow"/>
          <w:rFonts w:ascii="TH SarabunIT๙" w:hAnsi="TH SarabunIT๙" w:cs="TH SarabunIT๙"/>
        </w:rPr>
        <w:t>หลวงพ่อไพล</w:t>
      </w:r>
      <w:r>
        <w:rPr>
          <w:rFonts w:cs="TH SarabunIT๙" w:ascii="TH SarabunIT๙" w:hAnsi="TH SarabunIT๙"/>
        </w:rPr>
        <w:br/>
      </w:r>
      <w:r>
        <w:rPr>
          <w:rStyle w:val="Textexposedshow"/>
          <w:rFonts w:ascii="TH SarabunIT๙" w:hAnsi="TH SarabunIT๙" w:cs="TH SarabunIT๙"/>
        </w:rPr>
        <w:t>หลวงพ่อไพลเป็นพระเกจิอาจารย์เข้มขลังในทางเบี้ยแก้ ป้องกันอันตราย คุณไสยคุณคน มนต์ดำต่างๆ เป็นที่ประจักษ์สายตาของผู้ที่ได้จากท่านไปในยุคสมัยของ หลวงพ่อไพล ธมฺมสโร โด่งดังเรื่องเบี้ยแก้ ชาวบ้านในคลองบางแคมีอาชีพทำสวนตาลมะพร้าวเป็นส่วนมาก อุบัติเหตุจากการขึ้นต้นตาลมะพร้าว อุบัติเหตุจากการตกต้นมะพร้าวลดลงอย่างชัดเจนท่านที่ได้รับหรือบูชาเบี้ยแก้ ของ หลวงพ่อไพล วัดบางแคกลาง จึงได้ทำการเททองหล่อรูปเหมือนหลวงปู่ไพล ขนาดเท่าองค์จริง เมื่อต้นปี ๒๕๕๔ ที่ผ่านมา เพื่อให้ญาติโยมได้มากราบสักการบูชา</w:t>
      </w:r>
    </w:p>
    <w:p>
      <w:pPr>
        <w:pStyle w:val="Heading3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ประกอบอาชีพ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</w:rPr>
        <w:t xml:space="preserve">ราษฎรในเขตองค์การบริหารส่วนตำบลบางแค มีอาชีพ ดังนี้ </w:t>
      </w:r>
    </w:p>
    <w:p>
      <w:pPr>
        <w:pStyle w:val="Normal"/>
        <w:tabs>
          <w:tab w:val="clear" w:pos="720"/>
          <w:tab w:val="left" w:pos="993" w:leader="none"/>
        </w:tabs>
        <w:ind w:left="1134" w:right="-300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อาชีพเกษตรกรรม ได้แก่ ทำสวนผลไม้ เช่น สวนมะพร้าวผลแก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ะพร้าวอ่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วนส้มโอและสวนลิ้นจ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ำบลบางแค มีพื้นที่ปลูกส้มขาวใหญ่ ประมาณ ๔๘๐ ไร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ตำบลบางแค </w:t>
      </w:r>
      <w:r>
        <w:rPr>
          <w:rFonts w:ascii="TH SarabunIT๙" w:hAnsi="TH SarabunIT๙" w:cs="TH SarabunIT๙"/>
        </w:rPr>
        <w:t>มีพื้นที่ปลูกลิ้นจี่ ประมาณ ๒๗๘ ไร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บางแค มีพื้นที่ปลูกมะพร้าวอ่อน ประมาณ </w:t>
      </w:r>
      <w:r>
        <w:rPr>
          <w:rFonts w:cs="TH SarabunIT๙" w:ascii="TH SarabunIT๙" w:hAnsi="TH SarabunIT๙"/>
        </w:rPr>
        <w:t xml:space="preserve">75.75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บางแค มีพื้นที่ปลูกมะพร้าวผล ประมาณ </w:t>
      </w:r>
      <w:r>
        <w:rPr>
          <w:rFonts w:cs="TH SarabunIT๙" w:ascii="TH SarabunIT๙" w:hAnsi="TH SarabunIT๙"/>
        </w:rPr>
        <w:t xml:space="preserve">1,36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tabs>
          <w:tab w:val="clear" w:pos="720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อาชีพเลี้ยงสัตว์ ได้แก่ การเลี้ยงปลา</w:t>
      </w:r>
    </w:p>
    <w:p>
      <w:pPr>
        <w:pStyle w:val="Normal"/>
        <w:tabs>
          <w:tab w:val="clear" w:pos="720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อาชีพค้าขาย ได้แก่ ขายของชำ อาหาร เบ็ดเตล็ด</w:t>
      </w:r>
    </w:p>
    <w:p>
      <w:pPr>
        <w:pStyle w:val="Normal"/>
        <w:tabs>
          <w:tab w:val="clear" w:pos="720"/>
          <w:tab w:val="left" w:pos="993" w:leader="none"/>
        </w:tabs>
        <w:ind w:left="1134" w:right="-17" w:hanging="113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อาชีพรับจ้าง รับจ้างทั่วไป รับจ้างในโรงงานอุตสาหกรรม</w:t>
      </w:r>
    </w:p>
    <w:p>
      <w:pPr>
        <w:pStyle w:val="Normal"/>
        <w:tabs>
          <w:tab w:val="clear" w:pos="720"/>
          <w:tab w:val="left" w:pos="993" w:leader="none"/>
        </w:tabs>
        <w:ind w:left="1134" w:right="-17" w:hanging="113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44" w:leader="none"/>
          <w:tab w:val="left" w:pos="1080" w:leader="none"/>
        </w:tabs>
        <w:ind w:right="-144" w:hanging="0"/>
        <w:jc w:val="center"/>
        <w:rPr/>
      </w:pPr>
      <w:r>
        <w:rPr/>
        <w:t>ข้อมูลพืชเศรษฐกิจ อำเภออัมพวา 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๕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4"/>
        <w:gridCol w:w="816"/>
        <w:gridCol w:w="850"/>
        <w:gridCol w:w="822"/>
        <w:gridCol w:w="886"/>
        <w:gridCol w:w="957"/>
        <w:gridCol w:w="1134"/>
        <w:gridCol w:w="1134"/>
      </w:tblGrid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เภออัมพว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ื้นที่</w:t>
            </w:r>
          </w:p>
        </w:tc>
        <w:tc>
          <w:tcPr>
            <w:tcW w:w="4649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ครัวเรือน</w:t>
            </w:r>
          </w:p>
        </w:tc>
        <w:tc>
          <w:tcPr>
            <w:tcW w:w="1134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แรงงาน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ภาคการเกษ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ind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pacing w:lineRule="exact" w:line="200"/>
              <w:ind w:left="-72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ลูกพืช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pacing w:lineRule="exact" w:line="200"/>
              <w:ind w:left="-72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8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กษตร</w:t>
            </w:r>
          </w:p>
        </w:tc>
        <w:tc>
          <w:tcPr>
            <w:tcW w:w="88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ปลูกส้มโอ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pacing w:lineRule="exact" w:line="200"/>
              <w:ind w:left="-72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ปลูกลิ้นจี่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pacing w:lineRule="exact" w:line="200"/>
              <w:ind w:left="-72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ปลูกมะพร้าว</w:t>
            </w:r>
          </w:p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pacing w:lineRule="exact" w:line="200"/>
              <w:ind w:left="-72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ind w:left="-70" w:right="-1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งแค</w:t>
            </w:r>
          </w:p>
        </w:tc>
        <w:tc>
          <w:tcPr>
            <w:tcW w:w="91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805</w:t>
            </w:r>
          </w:p>
        </w:tc>
        <w:tc>
          <w:tcPr>
            <w:tcW w:w="8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118</w:t>
            </w:r>
          </w:p>
        </w:tc>
        <w:tc>
          <w:tcPr>
            <w:tcW w:w="85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62</w:t>
            </w:r>
          </w:p>
        </w:tc>
        <w:tc>
          <w:tcPr>
            <w:tcW w:w="8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1</w:t>
            </w:r>
          </w:p>
        </w:tc>
        <w:tc>
          <w:tcPr>
            <w:tcW w:w="88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2</w:t>
            </w:r>
          </w:p>
        </w:tc>
        <w:tc>
          <w:tcPr>
            <w:tcW w:w="95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15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134" w:right="-17" w:hanging="113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ธุรกิจในเขตองค์การบริหารส่วนตำบ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*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๊มน้ำมันและก๊าซ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ยย่อย</w:t>
      </w:r>
      <w:r>
        <w:rPr>
          <w:rFonts w:cs="TH SarabunIT๙" w:ascii="TH SarabunIT๙" w:hAnsi="TH SarabunIT๙"/>
          <w:sz w:val="30"/>
          <w:szCs w:val="30"/>
        </w:rPr>
        <w:t xml:space="preserve">) </w:t>
        <w:tab/>
        <w:tab/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*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รงงานอุตสาหกรรมน้ำตาลมะพร้าว </w:t>
      </w:r>
      <w:r>
        <w:rPr>
          <w:rFonts w:cs="TH SarabunIT๙" w:ascii="TH SarabunIT๙" w:hAnsi="TH SarabunIT๙"/>
          <w:sz w:val="30"/>
          <w:szCs w:val="30"/>
        </w:rPr>
        <w:tab/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*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้านค้าปล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25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*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ลาดนัด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 แห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*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้านขายอาหาร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7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*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้านซ่อมรถจักรยานยนต์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*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ำมะพร้าวขาว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7 </w:t>
      </w:r>
      <w:r>
        <w:rPr>
          <w:rFonts w:ascii="TH SarabunIT๙" w:hAnsi="TH SarabunIT๙" w:cs="TH SarabunIT๙"/>
          <w:sz w:val="30"/>
          <w:sz w:val="30"/>
          <w:szCs w:val="30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ารบร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รงแ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ีสอร์ท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 แห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134" w:right="-17" w:hanging="113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ฮมสเตร์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 แห่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มูล  ณ  มีนาคม  </w:t>
      </w:r>
      <w:r>
        <w:rPr>
          <w:rFonts w:cs="TH SarabunIT๙" w:ascii="TH SarabunIT๙" w:hAnsi="TH SarabunIT๙"/>
          <w:sz w:val="30"/>
          <w:szCs w:val="30"/>
        </w:rPr>
        <w:t>255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มา 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่วนการคลัง  องค์การบริหารส่วนตำบลบางแค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ศักยภาพการป้องกันและบรรเทาสาธารณภัยขององค์การบริหารส่วนตำบลบางแ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ทยุสื่อสาร  ขนาดกำลังส่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วัตต์   จำนวน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๐  เครื่อง  ซื้อเมื่อ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๔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ครื่องรับส่งวิทยุมือถือ ขนาดกำลังส่ง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วัตต์  จำนวน  ๑  เครื่อง  ซื้อเมื่อ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๔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ระบบการจำกัดขยะขององค์การบริหารส่วนตำบลบางแ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ังรองรับขยะมูลฝอย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๗</w:t>
      </w:r>
      <w:r>
        <w:rPr>
          <w:rFonts w:cs="TH SarabunIT๙" w:ascii="TH SarabunIT๙" w:hAnsi="TH SarabunIT๙"/>
        </w:rPr>
        <w:t xml:space="preserve">0   </w:t>
      </w:r>
      <w:r>
        <w:rPr>
          <w:rFonts w:ascii="TH SarabunIT๙" w:hAnsi="TH SarabunIT๙" w:cs="TH SarabunIT๙"/>
        </w:rPr>
        <w:t xml:space="preserve">ใบ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ุดทิ้งขยะสาธารณ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จ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จัดขยะโดยวิธีจ้างเหมา บุคค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ษัท มาดำเนินการกำจัด นอกพื้นที่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แ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ข้อมูลอื่นๆ </w:t>
      </w:r>
    </w:p>
    <w:p>
      <w:pPr>
        <w:pStyle w:val="Heading3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มวลชนจัดตั้ง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60"/>
        <w:gridCol w:w="1914"/>
        <w:gridCol w:w="181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กลุ่มอาชี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ม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ุ่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ส้มโอตำบลบางแ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 ค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ทำขนมกล้วยซ่อนง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ว่าวไทยบ้านคลองบุญน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มะพร้าวน้ำหอ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ทำน้ำตาลมะพร้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ไม้กวาดทางมะพร้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ผลิตภัณฑ์จากกะลามะพร้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จักส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ขนมไท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มรมผู้สูงอายุตำบลบางแ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ลุ่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๐ ค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ข้อมูลด้านศักยภาพขององค์การบริหารส่วนตำบลบางแค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</w:rPr>
        <w:t>โครงสร้างและอัตรากำลังการบริหารงานขององค์การบริหารส่วนตำบลบางแค</w:t>
      </w:r>
    </w:p>
    <w:p>
      <w:pPr>
        <w:pStyle w:val="Normal"/>
        <w:ind w:firstLine="11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บางแค  ประกอบด้วยองค์กร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งค์กร  คือ  สภาองค์การบริหารส่วนตำบล  และฝ่ายผู้บริ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.1  </w:t>
      </w:r>
      <w:r>
        <w:rPr>
          <w:rFonts w:ascii="TH SarabunIT๙" w:hAnsi="TH SarabunIT๙" w:cs="TH SarabunIT๙"/>
          <w:b/>
          <w:b/>
          <w:bCs/>
        </w:rPr>
        <w:t>สมาชิกสภาองค์การบริหารส่วนตำบล</w:t>
      </w:r>
      <w:r>
        <w:rPr>
          <w:rFonts w:ascii="TH SarabunIT๙" w:hAnsi="TH SarabunIT๙" w:cs="TH SarabunIT๙"/>
        </w:rPr>
        <w:t xml:space="preserve">   ทำหน้าที่เป็นฝ่ายนิติบัญญัติ  ประกอบด้วยสมาชิกสภาองค์การบริหารส่วนตำบล  ที่มาจากการเลือกตั้งจากประชาชนในเขตองค์การบริหารส่วนตำบล  จำนวน  ๑๖  คน  อยู่ในตำแหน่งคราวละ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ี  และเลขานุการสภา ฯ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  เลือกจากปลัดองค์การบริหารส่วนตำบลหรือสมาชิก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.2  </w:t>
      </w:r>
      <w:r>
        <w:rPr>
          <w:rFonts w:ascii="TH SarabunIT๙" w:hAnsi="TH SarabunIT๙" w:cs="TH SarabunIT๙"/>
          <w:b/>
          <w:b/>
          <w:bCs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 xml:space="preserve">  มาจากการเลือกตั้งจากประชาชนในเขตองค์การบริหารส่วนตำบลโดยตรง  อยู่ในตำแหน่งคราวละ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ี  ทำหน้าที่บริหารราชการขององค์การบริหารส่วนตำบลตามกฎหมาย  นายกองค์การบริหารส่วนตำบลแต่งตั้งรองนายกองค์การบริหารส่วนตำบลซึ่งมิใช่สมาชิกองค์การบริหารส่วนตำบลเป็นผู้ช่วยเหลือในการบริหารราชการขององค์การบริหารส่วนตำบล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น  และอาจแต่งตั้งเลขานุการนายกองค์การบริหารส่วนตำบลบางแค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ูมิแสดงสายการบริหารงานขององค์การบริหารส่วนตำบลในส่วนของสภาฯ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3710940" cy="2235200"/>
                <wp:effectExtent l="5080" t="5080" r="5080" b="208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880" cy="2235240"/>
                          <a:chOff x="0" y="0"/>
                          <a:chExt cx="3710880" cy="223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02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ภา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66200"/>
                            <a:ext cx="1498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ประธานสภ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101600"/>
                            <a:ext cx="1498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รองประธานสภ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872000"/>
                            <a:ext cx="17845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มาชิกสภา  จำนวน  ๑๒  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14580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1472400"/>
                            <a:ext cx="14274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ลขานุการสภา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480" y="8294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62324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45pt;width:292.2pt;height:176pt" coordorigin="2520,209" coordsize="5844,3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09;width:415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ภา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943;width:235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ประธานสภ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944;width:235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รองประธานสภ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3157;width:280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มาชิกสภา  จำนวน  ๑๒ 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3,2505" to="4543,3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6;top:2528;width:224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ลขานุการสภา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3,1515" to="4543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3,2765" to="6115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 </w:t>
      </w:r>
      <w:r>
        <w:rPr>
          <w:rFonts w:ascii="TH SarabunIT๙" w:hAnsi="TH SarabunIT๙" w:cs="TH SarabunIT๙"/>
          <w:b/>
          <w:b/>
          <w:bCs/>
        </w:rPr>
        <w:t>อำนาจหน้าที่ของสภาองค์การบริหารส่วนตำบลบางแ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1  </w:t>
      </w:r>
      <w:r>
        <w:rPr>
          <w:rFonts w:ascii="TH SarabunIT๙" w:hAnsi="TH SarabunIT๙" w:cs="TH SarabunIT๙"/>
        </w:rPr>
        <w:t>ให้ความเห็นชอบแผนพัฒนาองค์การบริหารส่วนตำบล  เพื่อเป็นแนวทางในการบริหารกิจการ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2  </w:t>
      </w:r>
      <w:r>
        <w:rPr>
          <w:rFonts w:ascii="TH SarabunIT๙" w:hAnsi="TH SarabunIT๙" w:cs="TH SarabunIT๙"/>
        </w:rPr>
        <w:t>พิจารณาและให้ความเห็นชอบร่างข้อบัญญัติองค์การบริหารส่วนตำบล  ร่างข้อบัญญัติงบประมาณรายจ่ายประจำปี  และร่างข้อบัญญัติงบประมาณรายจ่ายเพิ่มเต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.3  </w:t>
      </w:r>
      <w:r>
        <w:rPr>
          <w:rFonts w:ascii="TH SarabunIT๙" w:hAnsi="TH SarabunIT๙" w:cs="TH SarabunIT๙"/>
        </w:rPr>
        <w:t>ควบคุมการปฏิบัติงานของนายกองค์การบริหารส่วนตำบลให้เป็นไปตามกฎหมาย  นโยบาย  แผนพัฒนาองค์การบริหารส่วนตำบล  ข้อบัญญัติ  ระเบียบ  และข้อบังคับของทางราชการ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3  </w:t>
      </w:r>
      <w:r>
        <w:rPr>
          <w:rFonts w:ascii="TH SarabunIT๙" w:hAnsi="TH SarabunIT๙" w:cs="TH SarabunIT๙"/>
          <w:b/>
          <w:b/>
          <w:bCs/>
        </w:rPr>
        <w:t>อำนาจหน้าที่ของ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1  </w:t>
      </w:r>
      <w:r>
        <w:rPr>
          <w:rFonts w:ascii="TH SarabunIT๙" w:hAnsi="TH SarabunIT๙" w:cs="TH SarabunIT๙"/>
        </w:rPr>
        <w:t>กำหนดนโยบายโดยไม่ขัดต่อกฎหมาย และรับผิดชอบในการบริหารราชการขององค์การบริหารส่วนตำบลให้เป็นไปตามกฎหมาย นโยบาย แผนพัฒนาองค์การบริหารส่วนตำบล  ข้อบัญญัติ  ระเบียบ และข้อบังคับ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2  </w:t>
      </w:r>
      <w:r>
        <w:rPr>
          <w:rFonts w:ascii="TH SarabunIT๙" w:hAnsi="TH SarabunIT๙" w:cs="TH SarabunIT๙"/>
        </w:rPr>
        <w:t>สั่ง อนุญาต และอนุมัติเกี่ยวกับราชการ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3  </w:t>
      </w:r>
      <w:r>
        <w:rPr>
          <w:rFonts w:ascii="TH SarabunIT๙" w:hAnsi="TH SarabunIT๙" w:cs="TH SarabunIT๙"/>
        </w:rPr>
        <w:t>แต่งตั้งและถอดถอนรองนายกองค์การบริหารส่วนตำบลและเลขานุการ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4  </w:t>
      </w:r>
      <w:r>
        <w:rPr>
          <w:rFonts w:ascii="TH SarabunIT๙" w:hAnsi="TH SarabunIT๙" w:cs="TH SarabunIT๙"/>
        </w:rPr>
        <w:t>วางระเบียบเพื่อให้งานขององค์การบริหารส่วนตำบลเป็นไปด้วยความเรียบร้อ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5  </w:t>
      </w:r>
      <w:r>
        <w:rPr>
          <w:rFonts w:ascii="TH SarabunIT๙" w:hAnsi="TH SarabunIT๙" w:cs="TH SarabunIT๙"/>
        </w:rPr>
        <w:t>รักษาการให้เป็นไปตามข้อบัญญัติ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6  </w:t>
      </w:r>
      <w:r>
        <w:rPr>
          <w:rFonts w:ascii="TH SarabunIT๙" w:hAnsi="TH SarabunIT๙" w:cs="TH SarabunIT๙"/>
        </w:rPr>
        <w:t>ปฏิบัติหน้าที่อื่นตามที่บัญญัติไว้ในพระราชบัญญัตินี้และกฎหมายอื่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ำหรับข้าราชการประจำขององค์การบริหารส่วนตำบล มีปลัดองค์การบริหารส่วนตำบลเป็นผู้บังคับบัญชาสูงสุด โดยแบ่งส่วนการบริหารออกเป็นการงานต่างๆ  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)  </w:t>
      </w:r>
      <w:r>
        <w:rPr>
          <w:rFonts w:ascii="TH SarabunIT๙" w:hAnsi="TH SarabunIT๙" w:cs="TH SarabunIT๙"/>
        </w:rPr>
        <w:t>สำนักปลัดฯ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)  </w:t>
      </w: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)  </w:t>
      </w:r>
      <w:r>
        <w:rPr>
          <w:rFonts w:ascii="TH SarabunIT๙" w:hAnsi="TH SarabunIT๙" w:cs="TH SarabunIT๙"/>
        </w:rPr>
        <w:t>ส่วนโยธ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)  </w:t>
      </w:r>
      <w:r>
        <w:rPr>
          <w:rFonts w:ascii="TH SarabunIT๙" w:hAnsi="TH SarabunIT๙" w:cs="TH SarabunIT๙"/>
        </w:rPr>
        <w:t>ส่วนการศึกษา ศาสนาและวัฒนธรร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วนสาธารณสุข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อัตรากำลังของพนักงานส่วนตำบล</w:t>
      </w:r>
    </w:p>
    <w:tbl>
      <w:tblPr>
        <w:tblW w:w="99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0"/>
        <w:gridCol w:w="428"/>
        <w:gridCol w:w="436"/>
        <w:gridCol w:w="436"/>
        <w:gridCol w:w="437"/>
        <w:gridCol w:w="480"/>
        <w:gridCol w:w="476"/>
        <w:gridCol w:w="512"/>
        <w:gridCol w:w="654"/>
        <w:gridCol w:w="709"/>
        <w:gridCol w:w="600"/>
        <w:gridCol w:w="840"/>
        <w:gridCol w:w="1200"/>
        <w:gridCol w:w="6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พนักงานส่วนตำบลแยกตามระดั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ูกจ้าง ประจ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ภารกิ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สาธารณสุ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7"/>
        <w:gridCol w:w="709"/>
        <w:gridCol w:w="567"/>
        <w:gridCol w:w="708"/>
        <w:gridCol w:w="586"/>
        <w:gridCol w:w="709"/>
        <w:gridCol w:w="548"/>
        <w:gridCol w:w="709"/>
        <w:gridCol w:w="84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ถ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ัธย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าชีว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งกว่าปริญญาตร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จ้า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2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  <w:szCs w:val="28"/>
        </w:rPr>
        <w:t>: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อมูล  ณ  เมษายน  </w:t>
      </w:r>
      <w:r>
        <w:rPr>
          <w:rFonts w:cs="TH SarabunIT๙" w:ascii="TH SarabunIT๙" w:hAnsi="TH SarabunIT๙"/>
          <w:sz w:val="28"/>
          <w:szCs w:val="28"/>
        </w:rPr>
        <w:t>255</w:t>
      </w:r>
      <w:r>
        <w:rPr>
          <w:rFonts w:ascii="TH SarabunIT๙" w:hAnsi="TH SarabunIT๙" w:cs="TH SarabunIT๙"/>
          <w:sz w:val="28"/>
          <w:sz w:val="28"/>
          <w:szCs w:val="28"/>
        </w:rPr>
        <w:t>๖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b/>
          <w:bCs/>
          <w:sz w:val="28"/>
          <w:szCs w:val="28"/>
        </w:rPr>
        <w:t>: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ปลัด  องค์การบริหารส่วนตำบลบางแค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รับ–รายจ่ายขององค์การบริหารส่วนตำบลในปีงบประมาณที่ผ่านมา เปรียบเทียบย้อยหลั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10"/>
        <w:gridCol w:w="1610"/>
        <w:gridCol w:w="1610"/>
        <w:gridCol w:w="1610"/>
        <w:gridCol w:w="161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2555</w:t>
            </w:r>
          </w:p>
        </w:tc>
      </w:tr>
      <w:tr>
        <w:trPr>
          <w:trHeight w:val="2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มาณการรายรับ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๗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๘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๕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</w:tr>
      <w:tr>
        <w:trPr>
          <w:trHeight w:val="2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ายรับจริง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๔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๙๒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๓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๔๔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๘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๓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๓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๒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๑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๔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๗ </w:t>
            </w:r>
          </w:p>
        </w:tc>
      </w:tr>
      <w:tr>
        <w:trPr>
          <w:trHeight w:val="2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มาณการรายจ่าย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๗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๕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๘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๕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๐๐ </w:t>
            </w:r>
          </w:p>
        </w:tc>
      </w:tr>
      <w:tr>
        <w:trPr>
          <w:trHeight w:val="2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ายจ่ายจริง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๔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๑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๗๔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๒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๙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๒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๙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๘๑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๕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๑๗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๙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๒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๘๔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</w:t>
      </w:r>
      <w:r>
        <w:rPr>
          <w:rFonts w:ascii="TH SarabunIT๙" w:hAnsi="TH SarabunIT๙" w:cs="TH SarabunIT๙"/>
          <w:b/>
          <w:b/>
          <w:bCs/>
        </w:rPr>
        <w:t>การวิเคราะห์</w:t>
      </w:r>
      <w:r>
        <w:rPr>
          <w:rFonts w:ascii="TH SarabunIT๙" w:hAnsi="TH SarabunIT๙" w:cs="TH SarabunIT๙"/>
          <w:b/>
          <w:b/>
          <w:bCs/>
        </w:rPr>
        <w:t>สภาพแวดล้อมภายในขององค์การบริหารส่วนตำบลบางแค</w:t>
      </w:r>
    </w:p>
    <w:tbl>
      <w:tblPr>
        <w:tblW w:w="8897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blHeader w:val="true"/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STRENGTH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WEAKNESSES)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เลตั้งอย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กลางชุมชน การคมนาคมเข้าถึงสะดวก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เกษตรกรรมที่โดดเด่นและอาชีพที่หลากหลาย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ภูมิประเทศพร้อม ดิน น้ำ อากาศ สมบูรณ์ดี เหมาะสมแก่การทำเกษตรกรรมแบบผสมผสานในทุกฤดูกาล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ศักยภาพด้านการท่องเที่ยวเชิงอนุรักษ์ วิถีชีวิตและวัฒนธรรมอันดีงาม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เกษตรกรรมซึ่งผลิตผลไม้ ส้ม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นธ์ขาวใหญ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ลิ้นจ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นธุ์ค่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ี่สามารถผลิตเพื่อการบริโภคภายในและส่งออกได้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จิตสำนึกที่ดีในการอนุรักษ์วิถีชีวิต วัฒนธรรม ทรัพยากรธรรมชาติและสิ่งแวดล้อม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วามพร้อมรับต่อการเปลี่ยนแปลงที่สอดคล้องกับวิถีชีวิต วัฒนธรรม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 ประชาชนมีความเข้มแข็ง สามัคคี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จำนวนม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ดูแลทั่วถึ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374" w:hanging="288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ังไม่สามารถจัดการกับปัญหามลภาวะสิ่งแวดล้อมและการจัดการทรัพยากรธรรมชาติและสิ่งแวดล้อมที่เหมาะสม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375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ดการส่งเสริมและสนับสนุนในการบริหารจัดการจากภาครัฐ และหน่วยงานเอกชน เรื่องการตลาดของสินค้าเกษตร แบบครบวงจร</w:t>
            </w:r>
          </w:p>
          <w:p>
            <w:pPr>
              <w:pStyle w:val="Style7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375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ดแคลนแรงงานภาคเกษตร ตลอดจนการเคลื่อนย้ายแรงงานส่งผลกระทบต่อปัญหาสังคมและเศรษฐกิจ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375" w:hanging="283"/>
              <w:contextualSpacing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ขาดการบูรณาการการทำงานร่วมกันของทุกภาคส่วน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375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ดกระบวนการมีส่วนร่วม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375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ดการประชาสัมพันธ์และการให้ข้อมูลข่าวสารที่เพียงพอต่อประชาชน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375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ผังเมืองที่ล่าช้า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375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เสพติดมีการแพร่ระบาดมากขึ้นอย่างต่อเนื่อง</w:t>
            </w:r>
          </w:p>
          <w:p>
            <w:pPr>
              <w:pStyle w:val="Style7"/>
              <w:numPr>
                <w:ilvl w:val="0"/>
                <w:numId w:val="4"/>
              </w:numPr>
              <w:spacing w:lineRule="auto" w:line="240" w:before="0" w:after="0"/>
              <w:ind w:left="375" w:hanging="283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ความสมด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างแค มีศักยภาพและความโดดเด่นหลายประการ เมื่อเปรียบเทียบกับองค์กรปกครองส่วนท้องถิ่นอื่นๆ ในพื้นที่ของอำเภออัมพวาซึ่งมีสภาพภูมิศาสตร์ที่ใกล้เคียงกัน ด้วยสภาพพื้นที่หลักเป็นแหล่งเกษตรกรรม ที่ทำการเพาะปลูกพืชสวน อันประกอบด้วย ส้มโอ มะพร้าวผลแก่ มะพร้าวอ่อน ลิ้นจี่ กล้วย ที่สามารถผลิตเพื่อการบริโภคภายในและส่งออกได้ถือเป็นองค์ประกอบหลักที่สำคัญในการส่งเสริมการเกษตร และด้วยที่มีเส้นทางคมนาคมหลัก ถนนสาย รพ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ส </w:t>
      </w:r>
      <w:r>
        <w:rPr>
          <w:rFonts w:cs="TH SarabunIT๙" w:ascii="TH SarabunIT๙" w:hAnsi="TH SarabunIT๙"/>
        </w:rPr>
        <w:t>40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ดผ่านตลอดพื้นที่ของตำบลบางแค ซึ่งเชื่อมต่อกับทางหลวงแผ่นดินหมายเลข ๓๐๙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ากท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มุทรสงครา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างทิศใต้ เป็นเส้นทางเชื่อมจังหวัดราชบุรี อำเภอบากท่อ และจังหวัดเพชรบุรี และเชื่อมต่อกับทางหลวงแผ่นดินหมายเลข ๓๒๕ ทางทิศตะวันออก เป็นเส้นทางเชื่อมอำเภออัมพวา จังหวัดสมุทรสงคราม และจังหวัดราชบุรี อีกทั้งพื้นที่ติดต่อกับองค์การบริหารส่วนตำบลบางแค เช่น ค่ายบางกุ้ง </w:t>
      </w:r>
      <w:r>
        <w:rPr>
          <w:rFonts w:ascii="TH SarabunIT๙" w:hAnsi="TH SarabunIT๙" w:cs="TH SarabunIT๙"/>
        </w:rPr>
        <w:t>ตลาดน้ำอัมพว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ลาดน้ำยามเย็น</w:t>
      </w:r>
      <w:r>
        <w:rPr>
          <w:rFonts w:cs="TH SarabunIT๙" w:ascii="TH SarabunIT๙" w:hAnsi="TH SarabunIT๙"/>
        </w:rPr>
        <w:t>)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ดภุมรินทร์กุฎีท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วัดบางแคน้อ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  <w:spacing w:val="-4"/>
        </w:rPr>
        <w:t>วัดบางแคใหญ่</w:t>
      </w:r>
      <w:r>
        <w:rPr>
          <w:rFonts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cs="TH SarabunIT๙"/>
          <w:spacing w:val="-4"/>
        </w:rPr>
        <w:t>วัดอินทาราม</w:t>
      </w:r>
      <w:r>
        <w:rPr>
          <w:rFonts w:ascii="TH SarabunIT๙" w:hAnsi="TH SarabunIT๙" w:cs="TH SarabunIT๙"/>
          <w:spacing w:val="-4"/>
        </w:rPr>
        <w:t xml:space="preserve"> และในเขตขององค์การบริหารส่วนตำบลบางแคมีสถานที่ท่องเที่ยวที่สำคัญได้แก่ วัดบางแคกลาง กราบนมัสการหลวงพ่อเกตุพุทธมลคล</w:t>
      </w:r>
      <w:r>
        <w:rPr>
          <w:rFonts w:ascii="TH SarabunIT๙" w:hAnsi="TH SarabunIT๙" w:cs="TH SarabunIT๙"/>
        </w:rPr>
        <w:t xml:space="preserve"> ที่เป็นแหล่งท่องเที่ยวที่สามารถดึงดูดนักท่องเที่ยวได้ตลอดปี มีลำคลองบางแคเป็นเส้นทางคมนาคมทางน้ำสายหลัก สามารถใช้ประโยชน์ทั้งทางเกษตรกรรม และท่องเที่ยว จึงทำให้องค์การบริหารส่วนตำบลบางแค มีความโดดเด่น มีศักยภาพและความพร้อมทางการส่งเสริมทางแหล่งเกษตรกรรม ที่มีระบบสาธารณูปโภคเชื่อมโยงกับแหล่งผลิตผลไม้หลากหลายประเภท รวมทั้งสามารถพัฒนาเป็นแหล่งท่องเที่ยวเชิงเกษตรกรรม อีกทั้งชุมชนมีภูมิปัญญาท้องถิ่นที่มีความพร้อม มีความสามารถ ความเข้มแข็งในการร่วมพัฒนาพื้นที่ของตน เช่น กลุ่มว่าวไทยบ้านคลองบุญนาค กลุ่มทำขนมหวาน</w:t>
      </w:r>
      <w:r>
        <w:rPr>
          <w:rFonts w:ascii="TH SarabunIT๙" w:hAnsi="TH SarabunIT๙" w:cs="TH SarabunIT๙"/>
        </w:rPr>
        <w:t>กล้วยซ่อนง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ลุ่มผลิตภัณฑ์จากกะลามะพร้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มรมผู้สูงอายุตำบลบางแค</w:t>
      </w:r>
      <w:r>
        <w:rPr>
          <w:rFonts w:ascii="TH SarabunIT๙" w:hAnsi="TH SarabunIT๙" w:cs="TH SarabunIT๙"/>
        </w:rPr>
        <w:t xml:space="preserve"> เป็นต้น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ย่างไรก็ตามเมื่อประเมินสิ่งแวดล้อมภายในแล้ว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จุดอ่อ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”</w:t>
      </w:r>
      <w:r>
        <w:rPr>
          <w:rFonts w:cs="TH SarabunIT๙" w:ascii="TH SarabunIT๙" w:hAnsi="TH SarabunIT๙"/>
        </w:rPr>
        <w:t>(Weaknesse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 องค์การบริหารส่วนตำบลบางแค เมื่อเปรียบเทียบกับองค์กรปกครองส่วนท้องถิ่นอื่นๆ พบว่ายังขาดการบูรณาการภาคส่วนต่างๆ ที่สำคัญอย่างสมดุล อาทิ ด้านสิ่งแวดล้อม ภาคเกษตรกรรมและภาคการท่องเที่ยว เป็นต้น ผลลัพธ์ของการขาดการบูรณาการดังกล่าวจะสะท้อนให้เห็นถึงปัญญาสภาวะสิ่งแวดล้อมและการจัดการมลพิษด้านสิ่งแวดล้อมที่ยังขาดความชัดเจนร่วมมือจากทุกภาคส่วน ขาดการบริหารจัดการเรื่องการตลาดของสินค้าเกษตร แบบครบวงจร ขาดแรงงานภาคการเกษตร ตลอดจนการเคลื่อนย้ายแรงงานส่งผลกระทบต่อปัญหาสังคมและเศรษฐกิจ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ที่องค์การบริหารส่วนตำบลบางแค เป็นองค์การบริหารส่วนตำบลขนาดกลาง ที่มีงบประมาณในการบริหารจัดการที่จำเป็นต้องรอรับการสนับสนุนจากงบที่ส่วนกลางจัดสรรและอุดหนุนให้เป็นหลัก จึงทำให้การขับเคลื่อนและพัฒนาในภาพรวมเป็นไปได้ยากจึงจำเป็นต้องขอรับการสนับสนุนจากส่วนราชการอื่น ซึ่งประชาชนยังขาดความตระหนักต่อบทบาทการมีส่วนร่วมของภาคประชาชน คณะผู้บริหารยังขาดระบบฐานข้อมูลสารสนเทศที่มีประสิทธิภาพและทันสมัย ในส่วนของด้านสิ่งแวดล้อม ยังขาด</w:t>
      </w:r>
      <w:r>
        <w:rPr>
          <w:rFonts w:ascii="TH SarabunIT๙" w:hAnsi="TH SarabunIT๙" w:cs="TH SarabunIT๙"/>
          <w:spacing w:val="-4"/>
        </w:rPr>
        <w:t>การป้องกันและแก้ไขปัญหาด้านทรัพยากรธรรมชาติและสิ่งแวดล้อมอย่างจริงจัง เป็นระบบและอย่างมีประสิทธิภาพ</w:t>
      </w:r>
      <w:r>
        <w:rPr>
          <w:rFonts w:ascii="TH SarabunIT๙" w:hAnsi="TH SarabunIT๙" w:cs="TH SarabunIT๙"/>
        </w:rPr>
        <w:t xml:space="preserve"> การขาดกลไกที่จะสร้างความเข้มแข็งให้การผู้ประกอบการภาคการเกษตรกรรม ที่จะเพิ่มศักยภาพในการประกอบอาชีพและการแข่งขันในระยะยาว และปัญหาสำคัญในการปรับทัศนติของประชาชนในพื้นที่ในการปรับตัวต่อกระแสการเปลี่ยนแปลงที่จะเกิดขึ้นในยุคโลกาภิวัตน์ที่จะเกิดขึ้นในอนาคต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24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>การวิเคราะห์</w:t>
      </w:r>
      <w:r>
        <w:rPr>
          <w:rFonts w:ascii="TH SarabunIT๙" w:hAnsi="TH SarabunIT๙" w:cs="TH SarabunIT๙"/>
        </w:rPr>
        <w:t>สภาพแวดล้อมภายนอกขององค์การบริหารส่วนตำบลบางแค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7"/>
      </w:tblGrid>
      <w:tr>
        <w:trPr>
          <w:trHeight w:val="34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OPPORTUNITIES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จำกั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ภัยคุกคา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THREATS)</w:t>
            </w:r>
          </w:p>
        </w:tc>
      </w:tr>
      <w:tr>
        <w:trPr>
          <w:trHeight w:val="48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before="0" w:after="0"/>
              <w:ind w:left="272" w:hanging="272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โย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ส่วนกลาง กลุ่มจังหวัด และระดับจังหวัดในการสนับสนุนและส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ยุทธศาสตร์ผลผลิตการเกษตรปลอดภัยและการท่องเที่ยว 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before="0" w:after="0"/>
              <w:ind w:left="272" w:hanging="272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นับสนุนนโยบายทาง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ทคโนโลยีด้านการผลิตสำหรับภาคเกษตร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ากกระทรวงเกษตร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before="0" w:after="0"/>
              <w:ind w:left="272" w:hanging="272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ข้าส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ค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อาเซีย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(AEC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ในปี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558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ซึ่งเป็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ช่องทางในการส่งเสริมการค้าภาค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ดยจะมีตลาดขนาดใหญ่มากกว่า 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้านค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ำหรับรองรับสินค้าเกษตร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before="0" w:after="0"/>
              <w:ind w:left="272" w:hanging="272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นับสนุ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จากองค์การบริหารส่วนจังหวัดในส่วนโครงการที่เกินศักยภาพ และการสนับสนุนงบประมาณด้านสังคมสงเคราะห์ สิ่งแวดล้อมจากจังหวัดสมุทรสงคราม ผ่านหน่วยงานต่างๆ ที่เกี่ยวข้อง ซึ่งจะทำให้การพัฒนา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แค มีประสิทธิภาพยิ่ง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before="0" w:after="0"/>
              <w:ind w:left="272" w:hanging="272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ทาง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กำหนดเพิ่มขึ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รับรองคุณภาพ จะส่งผลต่อเกษตรกรที่สามารถส่งเสริมการผลิต และด้านส่งออก</w:t>
            </w:r>
          </w:p>
          <w:p>
            <w:pPr>
              <w:pStyle w:val="Style8"/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เม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ำ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ในภาพร่วมมีปัญหาอุปสรรค ซึ่งจะส่งผลต่อแนวทางการปฏิบัติในระดับหน่วยงานระดับท้องถิ่น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มลภาวะทางน้ำจากจังหวัดใกล้เคียง เช่น ปัญหาน้ำเน่าเสียจากแม่น้ำแม่กลองจากการปล่อยน้ำเสียของโรงงานอุตสาหกรรมในเขตจังหวัดต้นน้ำ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ึ่งส่งผลต่อคลองในพื้นที่ตำบลบางแคและใกล้เคียง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ผักตบชวา สาหร่าย การรุกล้ำลำประโดงสาธารณและการถมลำประโดงทำให้วงจรระบบนิเวศน์ของพื้นที่ได้รับผลกระทบ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ัญหาการเคลื่อนย้ายของประชากรในพื้นที่จากเดิมเป็นของเกษตรกรมีแนวโน้มในอนาคตจะเป็นพื้นที่สำหรับพักอาศัย หรือการปลูกพืชเชิงเดียวเพื่อการพานิช ซึ่งจะส่งผลต่อราคาผลผลิต แรงงาน และปัญหาศัตรูพืช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ภารกิจที่เพิ่มมากขึ้น สำหรับท้องถิ่นในการได้รับการถ่ายโอนจาก พ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ระจายอำนาจฯ 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ะเบียบกฎหมายที่ท้องถิ่นถือปฏิบัติ ที่การปรับปรุงเปลี่ยนแปลงทำให้การปฏิบัติมีขอจำกัด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ข้างต้นพบว่า ส่วนกลางมีนโยบายที่เอื้อประโยชน์และส่งเสริมต่อการสนับสนุนยุทธศาสตร์พัฒนาด้านการเกษตรและการท่องเที่ยว กลุ่มภาคตะวันตก โดยเฉพาะพื้นที่จังหวัดสมุทรสงครามซึ่งถือเป็นพื้นที่แหล่งการเกษตรและการท่องเที่ยวที่สำคัญของประเทศ มีนโยบายส่งเสริม</w:t>
      </w:r>
      <w:r>
        <w:rPr>
          <w:rFonts w:ascii="TH SarabunIT๙" w:hAnsi="TH SarabunIT๙" w:cs="TH SarabunIT๙"/>
        </w:rPr>
        <w:t>ผลผลิตการเกษตรปลอดภัย</w:t>
      </w:r>
      <w:r>
        <w:rPr>
          <w:rFonts w:ascii="TH SarabunIT๙" w:hAnsi="TH SarabunIT๙" w:cs="TH SarabunIT๙"/>
        </w:rPr>
        <w:t xml:space="preserve"> ส่งผลให้ภาคเกษตรกรรมและ ภาคการท่องเที่ยวที่เติบโต และขยายตัวเพิ่มมากขึ้นตลอดหลายปีที่ผ่านมา</w:t>
      </w:r>
      <w:r>
        <w:rPr>
          <w:rFonts w:ascii="TH SarabunIT๙" w:hAnsi="TH SarabunIT๙" w:cs="TH SarabunIT๙"/>
          <w:spacing w:val="-6"/>
        </w:rPr>
        <w:t>แต่อย่างไรก็ตามจังหวัดสมุทรสงครามประสบปัญหามลภาวะทางน้ำจากจังหวัดใกล้เคียง และภาครัฐบาลประเทศไทยขาดเสถียรภาพทางการเมืองทำให้ขาดความเชื่อถ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ปี ๒๕๕๘ </w:t>
      </w:r>
      <w:r>
        <w:rPr>
          <w:rFonts w:ascii="TH SarabunIT๙" w:hAnsi="TH SarabunIT๙" w:cs="TH SarabunIT๙"/>
          <w:spacing w:val="-6"/>
        </w:rPr>
        <w:t>ประเทศไทยกำลังจะเปิดประชาคมอาเซียนซึ่งจะทำให้เกิดผลกระทบด้านความมั่นคง ด้านสังคม สิ่งแวดล้อม และสาธารณูปโภค ประกอบทั้งประเทศเพื่อนบ้านมีบทบาทและศักยภาพที่เพิ่มขึ้นทำให้แนวโน้มการแข่งขันที่สูงขึ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AngsanaNew;Arial Unicode MS" w:cs="TH SarabunIT๙" w:ascii="TH SarabunIT๙" w:hAnsi="TH SarabunIT๙"/>
        </w:rPr>
        <w:tab/>
      </w:r>
      <w:r>
        <w:rPr>
          <w:rFonts w:ascii="TH SarabunIT๙" w:hAnsi="TH SarabunIT๙" w:eastAsia="AngsanaNew;Arial Unicode MS" w:cs="TH SarabunIT๙"/>
        </w:rPr>
        <w:t>ในปัจจุบันที</w:t>
      </w:r>
      <w:r>
        <w:rPr>
          <w:rFonts w:ascii="TH SarabunIT๙" w:hAnsi="TH SarabunIT๙" w:eastAsia="AngsanaNew;Arial Unicode MS" w:cs="TH SarabunIT๙"/>
        </w:rPr>
        <w:t>่</w:t>
      </w:r>
      <w:r>
        <w:rPr>
          <w:rFonts w:ascii="TH SarabunIT๙" w:hAnsi="TH SarabunIT๙" w:eastAsia="AngsanaNew;Arial Unicode MS" w:cs="TH SarabunIT๙"/>
        </w:rPr>
        <w:t xml:space="preserve">ประเทศไทยดำเนินกระบวนการกระจายอำนาจตามพระราชบัญญัติฉบับดังกล่าวมากว่า </w:t>
      </w:r>
      <w:r>
        <w:rPr>
          <w:rFonts w:eastAsia="AngsanaNew;Arial Unicode MS" w:cs="TH SarabunIT๙" w:ascii="TH SarabunIT๙" w:hAnsi="TH SarabunIT๙"/>
        </w:rPr>
        <w:t xml:space="preserve">10 </w:t>
      </w:r>
      <w:r>
        <w:rPr>
          <w:rFonts w:ascii="TH SarabunIT๙" w:hAnsi="TH SarabunIT๙" w:eastAsia="AngsanaNew;Arial Unicode MS" w:cs="TH SarabunIT๙"/>
        </w:rPr>
        <w:t>ปี แต่ผ</w:t>
      </w:r>
      <w:r>
        <w:rPr>
          <w:rFonts w:ascii="TH SarabunIT๙" w:hAnsi="TH SarabunIT๙" w:eastAsia="AngsanaNew;Arial Unicode MS" w:cs="TH SarabunIT๙"/>
        </w:rPr>
        <w:t>ลที่</w:t>
      </w:r>
      <w:r>
        <w:rPr>
          <w:rFonts w:ascii="TH SarabunIT๙" w:hAnsi="TH SarabunIT๙" w:eastAsia="AngsanaNew;Arial Unicode MS" w:cs="TH SarabunIT๙"/>
        </w:rPr>
        <w:t>เกิดขึ</w:t>
      </w:r>
      <w:r>
        <w:rPr>
          <w:rFonts w:ascii="TH SarabunIT๙" w:hAnsi="TH SarabunIT๙" w:eastAsia="AngsanaNew;Arial Unicode MS" w:cs="TH SarabunIT๙"/>
        </w:rPr>
        <w:t>้</w:t>
      </w:r>
      <w:r>
        <w:rPr>
          <w:rFonts w:ascii="TH SarabunIT๙" w:hAnsi="TH SarabunIT๙" w:eastAsia="AngsanaNew;Arial Unicode MS" w:cs="TH SarabunIT๙"/>
        </w:rPr>
        <w:t>นจากกระบวนการดังกล่าวยังไม่ส่งผลท</w:t>
      </w:r>
      <w:r>
        <w:rPr>
          <w:rFonts w:ascii="TH SarabunIT๙" w:hAnsi="TH SarabunIT๙" w:eastAsia="AngsanaNew;Arial Unicode MS" w:cs="TH SarabunIT๙"/>
        </w:rPr>
        <w:t>ี่พึง</w:t>
      </w:r>
      <w:r>
        <w:rPr>
          <w:rFonts w:ascii="TH SarabunIT๙" w:hAnsi="TH SarabunIT๙" w:eastAsia="AngsanaNew;Arial Unicode MS" w:cs="TH SarabunIT๙"/>
        </w:rPr>
        <w:t xml:space="preserve">ประสงค์สมตามเจตนารมณ์ของกฎหมาย </w:t>
      </w:r>
      <w:r>
        <w:rPr>
          <w:rFonts w:ascii="TH SarabunIT๙" w:hAnsi="TH SarabunIT๙" w:eastAsia="AngsanaNew;Arial Unicode MS" w:cs="TH SarabunIT๙"/>
        </w:rPr>
        <w:t>จึงควร</w:t>
      </w:r>
      <w:r>
        <w:rPr>
          <w:rFonts w:ascii="TH SarabunIT๙" w:hAnsi="TH SarabunIT๙" w:eastAsia="AngsanaNew;Arial Unicode MS" w:cs="TH SarabunIT๙"/>
        </w:rPr>
        <w:t>ศึกษาถึงแนวทางในการพัฒนาการกระจายอำนาจให้แก่องค์กรปกครองส่วนท้องถิ</w:t>
      </w:r>
      <w:r>
        <w:rPr>
          <w:rFonts w:ascii="TH SarabunIT๙" w:hAnsi="TH SarabunIT๙" w:eastAsia="AngsanaNew;Arial Unicode MS" w:cs="TH SarabunIT๙"/>
        </w:rPr>
        <w:t>่น</w:t>
      </w:r>
      <w:r>
        <w:rPr>
          <w:rFonts w:ascii="TH SarabunIT๙" w:hAnsi="TH SarabunIT๙" w:eastAsia="AngsanaNew;Arial Unicode MS" w:cs="TH SarabunIT๙"/>
        </w:rPr>
        <w:t xml:space="preserve"> และเสนอแนะแนวทางหรือมาตรการในการแก้ไขปัญหาดังกล่าว</w:t>
      </w:r>
      <w:r>
        <w:rPr>
          <w:rFonts w:ascii="TH SarabunIT๙" w:hAnsi="TH SarabunIT๙" w:eastAsia="AngsanaNew;Arial Unicode MS" w:cs="TH SarabunIT๙"/>
        </w:rPr>
        <w:t xml:space="preserve"> และในส่วนของระเบียบข้อกฎหมายที่ใช้บังคับขององค์กรปกครองส่วนท้องถิ่น มีการปรับปรุงเปลี่ยนแ</w:t>
      </w:r>
      <w:r>
        <w:rPr>
          <w:rFonts w:ascii="TH SarabunIT๙" w:hAnsi="TH SarabunIT๙" w:eastAsia="Times New Roman" w:cs="TH SarabunIT๙"/>
        </w:rPr>
        <w:t>ปลงอยู่ตลอดเวลา ทำให้การดำเนินการมักจะได้รับการทักท้วง จากหน่วยงานที่ตรวจสอบ การตีความข้อกฎหมายในการปฏิบัติ ส่งผลกระทบต่อ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ิเคราะห์จุดยืนทางยุทธศาสตร์ </w:t>
      </w:r>
      <w:r>
        <w:rPr>
          <w:rFonts w:cs="TH SarabunIT๙" w:ascii="TH SarabunIT๙" w:hAnsi="TH SarabunIT๙"/>
        </w:rPr>
        <w:t>(Positioning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</w:rPr>
        <w:t xml:space="preserve">(Country Strategy)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6 - 2561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imes New Roman" w:hAnsi="Times New Roman"/>
        </w:rPr>
        <w:t>􀂙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ประเทศไทยมีขีดความสามารถในการแข่งขัน คนไทยอยู่ดีกินดี มีความเสมอภาคและเป็นธรร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imes New Roman" w:hAnsi="Times New Roman"/>
        </w:rPr>
        <w:t>􀂙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หลักการของยุทธศาสตร์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ต่อยอดรายได้จากฐานเดิม สร้างรายได้จากโอกาสใหม่ เพื่อความสมดุล และการพัฒนาอย่างยั่งยื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imes New Roman" w:hAnsi="Times New Roman"/>
        </w:rPr>
        <w:t>􀂙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วัตถุประสงค์ </w:t>
      </w:r>
      <w:r>
        <w:rPr>
          <w:rFonts w:cs="TH SarabunIT๙" w:ascii="TH SarabunIT๙" w:hAnsi="TH SarabunIT๙"/>
        </w:rPr>
        <w:t xml:space="preserve">: </w:t>
        <w:tab/>
        <w:t xml:space="preserve">1. </w:t>
      </w:r>
      <w:r>
        <w:rPr>
          <w:rFonts w:ascii="TH SarabunIT๙" w:hAnsi="TH SarabunIT๙" w:cs="TH SarabunIT๙"/>
        </w:rPr>
        <w:t>รักษาฐานรายได้เดิม และสร้างรายได้ใหม่</w:t>
      </w:r>
    </w:p>
    <w:p>
      <w:pPr>
        <w:pStyle w:val="Normal"/>
        <w:autoSpaceDE w:val="false"/>
        <w:ind w:left="1440"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ลดต้นทุนให้กับธุร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ร้างความสามารถ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638175</wp:posOffset>
                </wp:positionV>
                <wp:extent cx="2390140" cy="1207135"/>
                <wp:effectExtent l="266065" t="0" r="265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6000">
                          <a:off x="0" y="0"/>
                          <a:ext cx="2390040" cy="1207080"/>
                        </a:xfrm>
                        <a:prstGeom prst="leftRightArrow">
                          <a:avLst>
                            <a:gd name="adj1" fmla="val 50000"/>
                            <a:gd name="adj2" fmla="val 39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น / คุณภาพ / ความรู้ / ยุติธรรม</w:t>
                            </w:r>
                          </w:p>
                        </w:txbxContent>
                      </wps:txbx>
                      <wps:bodyPr anchor="t" rot="383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.75pt;margin-top:50.2pt;width:188.15pt;height:95pt;mso-wrap-style:square;v-text-anchor:top;rotation:296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น / คุณภาพ / ความรู้ / ยุติ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698500</wp:posOffset>
                </wp:positionV>
                <wp:extent cx="2390140" cy="1207135"/>
                <wp:effectExtent l="305435" t="0" r="3048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5600">
                          <a:off x="0" y="0"/>
                          <a:ext cx="2390040" cy="1207080"/>
                        </a:xfrm>
                        <a:prstGeom prst="leftRightArrow">
                          <a:avLst>
                            <a:gd name="adj1" fmla="val 50000"/>
                            <a:gd name="adj2" fmla="val 39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โครงสร้างพื้นฐาน / ผลิตภาพ / วิจัยและพัฒนา</w:t>
                            </w:r>
                          </w:p>
                        </w:txbxContent>
                      </wps:txbx>
                      <wps:bodyPr anchor="t" rot="1819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54.95pt;width:188.15pt;height:95pt;mso-wrap-style:square;v-text-anchor:top;rotation:57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โครงสร้างพื้นฐาน / ผลิตภาพ / วิจัยและ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>(Growth &amp; Competitiveness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740</wp:posOffset>
                </wp:positionH>
                <wp:positionV relativeFrom="paragraph">
                  <wp:posOffset>35560</wp:posOffset>
                </wp:positionV>
                <wp:extent cx="2743200" cy="2251710"/>
                <wp:effectExtent l="8890" t="9525" r="9525" b="100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5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สมดุลและพัฒนาระบบบริหารจัดการภาครั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.2pt;margin-top:2.8pt;width:215.95pt;height:177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สมดุลและพัฒนาระบบบริหารจัดการภาครั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122555</wp:posOffset>
                </wp:positionV>
                <wp:extent cx="1561465" cy="877570"/>
                <wp:effectExtent l="6985" t="15240" r="635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877680"/>
                        </a:xfrm>
                        <a:prstGeom prst="leftRightArrow">
                          <a:avLst>
                            <a:gd name="adj1" fmla="val 50000"/>
                            <a:gd name="adj2" fmla="val 35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ฎระเบ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9.65pt;width:122.9pt;height:69.0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ฎระเบีย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สร้างโอกาสความเสมอภาค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สร้างการเติบโตบนคุณภาพชีวิต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ละเท่าเทียมกันทางสังค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ี่เป็นมิตรกับสิ่งแวดล้อม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(Inclusive Growth)</w:t>
        <w:tab/>
        <w:t>(Green Growth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เร่งด่วน ๑๖ ข้อ ของรัฐบาล ที่เกี่ยวข้องกับองค์กรปกครองส่วนท้องถิ่น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ร้างความปรองดองสมานฉันท์ของคนในชาติและฟื้นฟูประชาธิปไตย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ำหนดให้การแก้ไขและป้องกันปัญหายาเสพติด เป็น “วาระแห่งชาติ” 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้องกันและปราบปรามการทุจริตและประพฤติมิชอบในภาครัฐอย่างจริงจัง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่งเสริมให้มีการบริหารจัดการน้ำอย่างบูรณาการ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ยกระดับราคาสินค้าเกษตรและให้เกษตรกรเข้าถึงแหล่งเงินทุน โดยดูแลราคาสินค้าเกษตรให้มีเสถียรภาพที่เหมาะสม รวมทั้งผลักดันให้เกษตรกรสามารถขายสินค้าเกษตรได้ในราคาสูงเพียงพอเมื่อเทียบกับต้นทุน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ยืนทางยุทธศาสตร์ </w:t>
      </w:r>
      <w:r>
        <w:rPr>
          <w:rFonts w:cs="TH SarabunIT๙" w:ascii="TH SarabunIT๙" w:hAnsi="TH SarabunIT๙"/>
          <w:b/>
          <w:bCs/>
        </w:rPr>
        <w:t xml:space="preserve">(Positioning) </w:t>
      </w:r>
      <w:r>
        <w:rPr>
          <w:rFonts w:ascii="TH SarabunIT๙" w:hAnsi="TH SarabunIT๙" w:cs="TH SarabunIT๙"/>
          <w:b/>
          <w:b/>
          <w:bCs/>
        </w:rPr>
        <w:t>ของกระทรวงมหาดไทยที่สอดคล้องกับ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</w:rPr>
        <w:t xml:space="preserve">(Country Strategy)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6 - 2561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5720</wp:posOffset>
                </wp:positionV>
                <wp:extent cx="2614295" cy="1941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. Growth &amp; Competitive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ร้างเศรษฐกิจฐานรากชุมชนที่เข้มแข็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ชาชนเข้าถึงแหล่งทุ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างระบบการพัฒนา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ุมชนเมือง เพื่อ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รองรับการเปลี่ยนแปล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ชื่อมโยงโอกา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ริหารจัดการการใช้ประโยชน์ที่ด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Mapping &amp; Zo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152.85pt;mso-wrap-distance-left:9.05pt;mso-wrap-distance-right:9.05pt;mso-wrap-distance-top:0pt;mso-wrap-distance-bottom:0pt;margin-top:3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1. Growth &amp; Competitiven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ร้างเศรษฐกิจฐานรากชุมชนที่เข้มแข็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ชาชนเข้าถึงแหล่งทุนอย่างมีประสิทธิภาพ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างระบบการพัฒนาเมื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ุมชนเมือง เพื่อพัฒนาคุณภาพชีวิ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รองรับการเปลี่ยนแปล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ชื่อมโยงโอกาส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ข้าสู่ประชาคมอาเซ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ริหารจัดการการใช้ประโยชน์ที่ดิ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Mapping &amp; Zo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45720</wp:posOffset>
                </wp:positionV>
                <wp:extent cx="2614295" cy="194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2. Inclusive Grow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ชุมชนเข้มแข็ง สร้างเครือข่ายความมั่นคงทางสังค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ยใต้วิถีชีวิตแบบประชาธิปไตยและ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งเสริมเครือข่ายประชาชนและกลุ่มอาสาสมัครให้เข้มแข็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ป็นพลังในการแก้ไขปัญหาสังคมและขับเคลื่อนนโยบ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รัฐบาลและกระทรวงมหาดไท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ร้างภูมิคุ้มกันทางสังค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อำนวยความเป็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ระเบียบสังคม และการพัฒนากฎ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ังคับใช้กฎหมายอย่างยุติ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152.85pt;mso-wrap-distance-left:9.05pt;mso-wrap-distance-right:9.05pt;mso-wrap-distance-top:0pt;mso-wrap-distance-bottom:0pt;margin-top:3.6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2. Inclusive Growt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ชุมชนเข้มแข็ง สร้างเครือข่ายความมั่นคงทางสังค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ยใต้วิถีชีวิตแบบประชาธิปไตยและปรัชญาเศรษฐกิจพอเพีย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งเสริมเครือข่ายประชาชนและกลุ่มอาสาสมัครให้เข้มแข็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ป็นพลังในการแก้ไขปัญหาสังคมและขับเคลื่อนนโยบา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รัฐบาลและกระทรวงมหาดไทย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ร้างภูมิคุ้มกันทางสังค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อำนวยความเป็นธรร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ระเบียบสังคม และการพัฒนากฎหม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ังคับใช้กฎหมายอย่างยุติ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45085</wp:posOffset>
                </wp:positionV>
                <wp:extent cx="4124325" cy="2756535"/>
                <wp:effectExtent l="9525" t="6985" r="889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75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5.65pt;margin-top:3.55pt;width:324.7pt;height:217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655</wp:posOffset>
                </wp:positionH>
                <wp:positionV relativeFrom="paragraph">
                  <wp:posOffset>71755</wp:posOffset>
                </wp:positionV>
                <wp:extent cx="2658110" cy="1561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ลไกหลักใ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ชื่อมประสานและขับเคลื่อนนโยบ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ยุทธศาสตร์ของรัฐบาลและกระทรวงมหาดไท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พื่อตอบสนองความต้องการของประชาชนในพื้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inistry </w:t>
                            </w:r>
                            <w:r>
                              <w:rPr>
                                <w:rFonts w:cs="TH SarabunIT๙" w:ascii="Cambria Math" w:hAnsi="Cambria Mat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Positio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ลไกหลักในการสร้างเครือข่ายความมั่นค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ภูมิคุ้มกันทางสังคมเพื่อให้สังคมเข้ม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22.95pt;mso-wrap-distance-left:9.05pt;mso-wrap-distance-right:9.05pt;mso-wrap-distance-top:0pt;mso-wrap-distance-bottom:0pt;margin-top:5.6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ลไกหลักในการ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ชื่อมประสานและขับเคลื่อนนโยบ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ยุทธศาสตร์ของรัฐบาลและกระทรวงมหาดไทย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เพื่อตอบสนองความต้องการของประชาชนในพื้นที่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inistry </w:t>
                      </w:r>
                      <w:r>
                        <w:rPr>
                          <w:rFonts w:cs="TH SarabunIT๙" w:ascii="Cambria Math" w:hAnsi="Cambria Math"/>
                          <w:b/>
                          <w:bCs/>
                          <w:color w:val="000000"/>
                          <w:sz w:val="28"/>
                          <w:szCs w:val="28"/>
                        </w:rPr>
                        <w:t>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Position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กลไกหลักในการสร้างเครือข่ายความมั่นค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และภูมิคุ้มกันทางสังคมเพื่อให้สังคม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2614295" cy="1941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 Green Growt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งเสริมการเตรียมความพร้อ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่อการเปลี่ยนแปลงสภาพแวดล้อ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ัยพ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ักษาสภาวะแวดล้อมและสมดุลทา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ด้วยพลัง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152.85pt;mso-wrap-distance-left:9.05pt;mso-wrap-distance-right:9.05pt;mso-wrap-distance-top:0pt;mso-wrap-distance-bottom:0pt;margin-top:4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3. Green Growth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งเสริมการเตรียมความพร้อ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่อการเปลี่ยนแปลงสภาพแวดล้อ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ัยพิบัต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ักษาสภาวะแวดล้อมและสมดุลทางธรรม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ด้วยพลัง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60960</wp:posOffset>
                </wp:positionV>
                <wp:extent cx="2614295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4. Internal Proc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พิ่มขีดความสามารถการบริหารราชการจังหวัดแบบบูรณาการในการขับเคลื่อนจุดยืนทางยุทธ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Positioning)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ุทธศาสตร์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จังห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ระบบธรรมาภิบาลในการบริหารงานของกร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ัฐวิสาหกิจ จังหวัด อำเภอ และ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ระบบฐานข้อมูลเพื่อการกำหนดนโยบายและการพัฒนาพื้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.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ัฒนาระบ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ครือข่ายการติดตามและรายงานผลการ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บประมาณอย่างมี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216pt;mso-wrap-distance-left:9.05pt;mso-wrap-distance-right:9.05pt;mso-wrap-distance-top:0pt;mso-wrap-distance-bottom:0pt;margin-top:4.8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4. Internal Proc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พิ่มขีดความสามารถการบริหารราชการจังหวัดแบบบูรณาการในการขับเคลื่อนจุดยืนทางยุทธศาสตร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Positioning)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ุทธศาสตร์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ลุ่มจังหวั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4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ระบบธรรมาภิบาลในการบริหารงานของกร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ัฐวิสาหกิจ จังหวัด อำเภอ และองค์กรปกครองส่วนท้องถิ่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4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ระบบฐานข้อมูลเพื่อการกำหนดนโยบายและการพัฒนาพื้นที่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4.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ัฒนาระบ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ครือข่ายการติดตามและรายงานผลการปฏิบัติ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บประมาณอย่างมี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การดำเนินงานของกรมส่งเสริมการปกครองท้องถิ่น</w:t>
      </w:r>
    </w:p>
    <w:p>
      <w:pPr>
        <w:pStyle w:val="Dlatext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ธรรมาภิบาล มุ่งเน้นบริการให้คำปรึกษา พัฒนาตนเองอย่างต่อเนื่อง”</w:t>
      </w:r>
    </w:p>
    <w:p>
      <w:pPr>
        <w:pStyle w:val="Heading3"/>
        <w:rPr/>
      </w:pPr>
      <w:r>
        <w:rPr>
          <w:rFonts w:ascii="TH SarabunIT๙" w:hAnsi="TH SarabunIT๙" w:cs="TH SarabunIT๙"/>
        </w:rPr>
        <w:t xml:space="preserve">พันธกิจ </w:t>
      </w:r>
      <w:r>
        <w:rPr>
          <w:rFonts w:cs="TH SarabunIT๙" w:ascii="TH SarabunIT๙" w:hAnsi="TH SarabunIT๙"/>
        </w:rPr>
        <w:t>(Mission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รมส่งเสริมการปกครองท้องถิ่นและองค์กรปกครองส่วนท้องถิ่นให้มี ความทันสมัย มีขีดสมรรถนะสูง และพัฒนาบุคลากรให้เป็นมืออาชีพ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ำนวัตกรรมมาใช้และพัฒนาระบบฐานข้อมูลสารสนเทศในการบริหารและการจัดการ ของ กรมส่งเสริมการปกครองท้องถิ่นและองค์กรปกครองส่วน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การมีส่วนร่วมในการบริหารจัดการของกรมส่งเสริมการปกครองท้องถิ่นและองค์กรปกครองส่วน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คำแนะนำปรึกษา </w:t>
      </w:r>
      <w:r>
        <w:rPr>
          <w:rFonts w:cs="TH SarabunIT๙" w:ascii="TH SarabunIT๙" w:hAnsi="TH SarabunIT๙"/>
        </w:rPr>
        <w:t xml:space="preserve">(Consult) </w:t>
      </w:r>
      <w:r>
        <w:rPr>
          <w:rFonts w:ascii="TH SarabunIT๙" w:hAnsi="TH SarabunIT๙" w:cs="TH SarabunIT๙"/>
        </w:rPr>
        <w:t xml:space="preserve">ประสานและสนับสนุน </w:t>
      </w:r>
      <w:r>
        <w:rPr>
          <w:rFonts w:cs="TH SarabunIT๙" w:ascii="TH SarabunIT๙" w:hAnsi="TH SarabunIT๙"/>
        </w:rPr>
        <w:t xml:space="preserve">(Facilitate) </w:t>
      </w:r>
      <w:r>
        <w:rPr>
          <w:rFonts w:ascii="TH SarabunIT๙" w:hAnsi="TH SarabunIT๙" w:cs="TH SarabunIT๙"/>
        </w:rPr>
        <w:t>การบริหารจัดการและ การให้บริการสาธารณะขององค์กรปกครองส่วนท้องถิ่น ให้สามารถปฏิบัติงานตามอำนาจหน้าที่ได้อย่างมีประสิทธิภาพภายใต้หลักธรรมาภิ บาล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การเมืองการปกครองในระบอบประชาธิปไตยอันมีพระมหากษัตริย์ทรงเป็นประมุขและ น้อมนำปรัชญาเศรษฐกิจพอเพียงมาใช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 xml:space="preserve">ยุทธศาสตร์จังหวัดสมุทรสงคราม  ปี </w:t>
      </w:r>
      <w:r>
        <w:rPr>
          <w:rStyle w:val="StrongEmphasis"/>
          <w:rFonts w:cs="TH SarabunIT๙" w:ascii="TH SarabunIT๙" w:hAnsi="TH SarabunIT๙"/>
          <w:b w:val="false"/>
          <w:bCs w:val="false"/>
        </w:rPr>
        <w:t>2557</w:t>
      </w:r>
    </w:p>
    <w:p>
      <w:pPr>
        <w:pStyle w:val="Heading4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 w:val="false"/>
          <w:bCs w:val="false"/>
          <w:u w:val="singl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   </w:t>
      </w:r>
      <w:r>
        <w:rPr>
          <w:rFonts w:ascii="TH SarabunIT๙" w:hAnsi="TH SarabunIT๙" w:cs="TH SarabunIT๙"/>
          <w:b w:val="false"/>
          <w:b w:val="false"/>
          <w:bCs w:val="false"/>
        </w:rPr>
        <w:t>ส่งเสริมและพัฒนาให้จังหวัดเป็นศูนย์กลางการพักผ่อนและการท่องเที่ยวเชิงอนุรักษ์ที่สอดคล้องกับวิถีวัฒนธรรมและสิ่งแวดล้อม</w:t>
      </w:r>
    </w:p>
    <w:p>
      <w:pPr>
        <w:pStyle w:val="Heading4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 w:val="false"/>
          <w:bCs w:val="false"/>
          <w:u w:val="singl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   </w:t>
      </w:r>
      <w:r>
        <w:rPr>
          <w:rFonts w:ascii="TH SarabunIT๙" w:hAnsi="TH SarabunIT๙" w:cs="TH SarabunIT๙"/>
          <w:b w:val="false"/>
          <w:b w:val="false"/>
          <w:bCs w:val="false"/>
        </w:rPr>
        <w:t>สร้างเสริมและเพิ่มขีดความสามารถในการแข่งขันของสินค้าเกษตร ประมงและผลิตภัณฑ์เกษตร ประมงแปรรูป ที่มีประสิทธิภาพ สร้างมูลค่าเพิ่มสอดคล้องกับความต้องการของตลาดและมีมาตรฐานปลอดภัยต่อผู้ บริโภคทั้งภายในและต่างประเทศ</w:t>
      </w:r>
    </w:p>
    <w:p>
      <w:pPr>
        <w:pStyle w:val="Heading4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 w:val="false"/>
          <w:bCs w:val="false"/>
          <w:u w:val="singl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  </w:t>
      </w:r>
      <w:r>
        <w:rPr>
          <w:rFonts w:ascii="TH SarabunIT๙" w:hAnsi="TH SarabunIT๙" w:cs="TH SarabunIT๙"/>
          <w:b w:val="false"/>
          <w:b w:val="false"/>
          <w:bCs w:val="false"/>
        </w:rPr>
        <w:t>สร้างเสริมและพัฒนาคุณภาพชีวิตของประชาชนและสังคมสมุทรสงครามมีความเข้มแข็งและดำรงชีวิตตามหลักปรัชญาเศรษฐกิจพอเพียง</w:t>
      </w:r>
    </w:p>
    <w:p>
      <w:pPr>
        <w:pStyle w:val="Heading4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 w:val="false"/>
          <w:bCs w:val="false"/>
          <w:u w:val="single"/>
        </w:rPr>
        <w:t>4</w:t>
      </w:r>
      <w:r>
        <w:rPr>
          <w:rFonts w:cs="TH SarabunIT๙" w:ascii="TH SarabunIT๙" w:hAnsi="TH SarabunIT๙"/>
          <w:b w:val="false"/>
          <w:bCs w:val="false"/>
        </w:rPr>
        <w:t xml:space="preserve">  </w:t>
      </w:r>
      <w:r>
        <w:rPr>
          <w:rFonts w:ascii="TH SarabunIT๙" w:hAnsi="TH SarabunIT๙" w:cs="TH SarabunIT๙"/>
          <w:b w:val="false"/>
          <w:b w:val="false"/>
          <w:bCs w:val="false"/>
        </w:rPr>
        <w:t>สร้างเสริมและพัฒนาจังหวัดสมุทรสงครามให้มีความพร้อมรองรับการเข้าสู่ประชาคมอาเซียน</w:t>
      </w:r>
    </w:p>
    <w:p>
      <w:pPr>
        <w:pStyle w:val="Heading4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 w:val="false"/>
          <w:bCs w:val="false"/>
          <w:u w:val="singl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ร้างเสริมและพัฒนาฐานอาชีพดั้ง เดิม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ภูมิปัญญาพื้นบ้า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พัฒนาอาชีพอื่นๆของท้องถิ่นให้เข้มแข็งเกิดความเป็นเครือข่ายวิสาหกิจ ขนาดกลางและขนาดย่อม รวมทั้งภาคพาณิชยกรรมของจังหวัด</w:t>
      </w:r>
    </w:p>
    <w:p>
      <w:pPr>
        <w:pStyle w:val="Heading4"/>
        <w:ind w:left="7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ประเด็นยุทธศาสตร์ที่ </w:t>
      </w:r>
      <w:r>
        <w:rPr>
          <w:rFonts w:cs="TH SarabunIT๙" w:ascii="TH SarabunIT๙" w:hAnsi="TH SarabunIT๙"/>
          <w:b w:val="false"/>
          <w:bCs w:val="false"/>
          <w:u w:val="single"/>
        </w:rPr>
        <w:t>6</w:t>
      </w:r>
      <w:r>
        <w:rPr>
          <w:rFonts w:cs="TH SarabunIT๙" w:ascii="TH SarabunIT๙" w:hAnsi="TH SarabunIT๙"/>
          <w:b w:val="false"/>
          <w:bCs w:val="false"/>
        </w:rPr>
        <w:t xml:space="preserve">  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งเสริมและสนับสนุนการมีส่วนร่วมของภาคประชาชนในการบำรุงรักษา ทรัพยากรธรรมชาติและสิ่งแวดล้อมเพื่อดำรงไว้ซึ่งระบบนิเวศ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น้ำ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บางแค มีพื้นที่เหมาะสมกับการทำการเกษตร ประชากรมีศักยภาพในด้านการเกษตร ซึ่งตำบลบางแค เป็นพื้นที่ต้นแบบการพัฒนาเกษตรในระดับตำบลของจังหวัดสมุทรสงคราม  สภาพแวดล้อมและระบบนิเวศน์ทางธรรมชาติอยู่ในระดับดี วิถีชีวิตวัฒนธรรมความเป็นอยู่ยังสอดคล้องกับสภาพแวดล้อม มีความเข้มแข็งของชุมชน การประกอบอาชีพของประชาชนมีการพัฒนาโดยอาศัยฐานอาชีพเดิม เช่น การปลูกมะพร้าว ถึงแม้จะมีการลดพื้นที่การปลูกมาปลูกพืชเศรษฐกิจอื่น ได้แก่ ส้มโอ แต่การประกอบอาชีพกะเทาะมะพร้าว ทำล้งมะพร้าว ก็ยังคงมีอยู่และเป็นแหล่งพื้นที่หลักของจังหวัดสมุทรสงคราม ในการส่งมะพร้าวเข้าโรงงานอุตสาหกร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ทิศทางยุทธศาสตร์การพัฒนา การกำหนดนโยบายเร่งด่วน นโยบายสำคัญ และยุทธศาสตร์การเข้าสู่ประชาคมอาเซียนปี ๒๕๕๘ ของรัฐบาล ยุทธศาสตร์กลุ่มจังหวัดสมุทรสงคราม  ยุทธศาสตร์จังหวัดสมุทรสงคราม และสภาพในพื้นที่ของตำบลบางแค ปัญหาเรื่อง</w:t>
      </w:r>
      <w:r>
        <w:rPr>
          <w:rFonts w:ascii="TH SarabunIT๙" w:hAnsi="TH SarabunIT๙" w:cs="TH SarabunIT๙"/>
        </w:rPr>
        <w:t>ผลผลิตทางการเกษตร</w:t>
      </w:r>
      <w:r>
        <w:rPr>
          <w:rFonts w:ascii="TH SarabunIT๙" w:hAnsi="TH SarabunIT๙" w:cs="TH SarabunIT๙"/>
        </w:rPr>
        <w:t xml:space="preserve">ที่ยังคงใช้สารเคมีในการเพาะปลูก ผู้บริโภคไม่ได้รับความปลอดภัยส่งผลกระทบต่อสิ่งแวดล้อม ปัญหาการบุกรุก ลำประโดง และการตื้นเขินของคูคลอง แหล่งน้ำธรรมชาติส่งผลต่อระบบนิเวศน์ในพื้นที่ การเคลื่อนย้ายของภาคแรงงานส่งผลกระทบต่อการดำรงชีวิต วิถีชีวิตของคนในพื้นที่ องค์การบริหารส่วนตำบลบางแค จึงได้กำหนดจุดยืนทางยุทธศาสตร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osition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 องค์การบริหารส่วนตำบลบางแค คือ </w:t>
      </w:r>
      <w:r>
        <w:rPr>
          <w:rFonts w:ascii="TH SarabunIT๙" w:hAnsi="TH SarabunIT๙" w:cs="TH SarabunIT๙"/>
          <w:b/>
          <w:b/>
          <w:bCs/>
        </w:rPr>
        <w:t>“เกษตรปลอดภัย รักสิ่งแวดล้อม ดำรงวัฒนธรรมอันดีงาม”</w:t>
      </w:r>
      <w:r>
        <w:rPr>
          <w:rFonts w:ascii="TH SarabunIT๙" w:hAnsi="TH SarabunIT๙" w:cs="TH SarabunIT๙"/>
        </w:rPr>
        <w:t xml:space="preserve"> โดยกำหนดยุทธศาสตร์ การดำเนินการ ดังนี้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ส่งเสริมขีดความสามารถในการผลิตและแข่งขัน ผลิตภัณฑ์การเกษตร ให้มีประสิทธิภาพ สอดคล้องกับความต้องการของตลาด สามารถสร้างมูลค่าเพิ่มได้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ส่งเสริม สร้างความเข้มแข็งของกลุ่มเกษตรกร พัฒนาเครือข่ายวิสาหกิจชุมชน 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ส่งเสริม สนับสนุนการมีส่วนร่วมภาคประชาชนในการบำรุงรักษาสิ่งแวดล้อม ทรัพยากรธรรมชาติและระบบนิเวศน์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นิเวศน์ ฟื้นฟู สิ่งแวดล้อม คูคลอง และลำประโดงสาธารณให้คงอยู่เพื่อดำรงไว้ซึ่งระบบนิเวศน์ทางธรรมชาติ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ฟื้นฟู แหล่งวัฒนธรรม ประวัติศาสตร์ และฐานอาชีพ ภูมิปัญญาท้องถิ่น เพื่อให้เกิดคุณค่า และคงอยู่คู่สังคมไทย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ุณภาพชีวิตของประชาชน ให้มีความเข้มแข็ง และดำรงชีวิตตามหลักเศรษฐกิจพอเพีย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66" w:gutter="0" w:header="426" w:top="1276" w:footer="0" w:bottom="651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3</w:t>
    </w:r>
    <w:r>
      <w:rPr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ngsana New" w:hAnsi="Angsana New" w:cs="Angsana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cs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Cordia New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Angsana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cs="TH SarabunIT๙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eastAsia="Cordia New" w:cs="Angsana New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31">
    <w:name w:val="style3"/>
    <w:basedOn w:val="Style5"/>
    <w:qFormat/>
    <w:rPr/>
  </w:style>
  <w:style w:type="character" w:styleId="Fbphotocaptiontext">
    <w:name w:val="fbphotocaption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Usercontent">
    <w:name w:val="usercontent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Style6">
    <w:name w:val="หัวกระดาษ อักขระ"/>
    <w:basedOn w:val="Style5"/>
    <w:qFormat/>
    <w:rPr>
      <w:rFonts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ind w:right="-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ngsana New" w:hAnsi="Angsana New" w:cs="Angsana New"/>
    </w:rPr>
  </w:style>
  <w:style w:type="paragraph" w:styleId="2">
    <w:name w:val="การเยื้องเนื้อความ 2"/>
    <w:basedOn w:val="Normal"/>
    <w:qFormat/>
    <w:pPr>
      <w:ind w:firstLine="720"/>
    </w:pPr>
    <w:rPr/>
  </w:style>
  <w:style w:type="paragraph" w:styleId="3">
    <w:name w:val="การเยื้องเนื้อความ 3"/>
    <w:basedOn w:val="Normal"/>
    <w:qFormat/>
    <w:pPr>
      <w:ind w:left="360" w:firstLine="360"/>
    </w:pPr>
    <w:rPr/>
  </w:style>
  <w:style w:type="paragraph" w:styleId="21">
    <w:name w:val="เนื้อความ 2"/>
    <w:basedOn w:val="Normal"/>
    <w:qFormat/>
    <w:pPr>
      <w:ind w:right="-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8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Dlatext">
    <w:name w:val="dla_text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9:00Z</dcterms:created>
  <dc:creator>win</dc:creator>
  <dc:description/>
  <cp:keywords/>
  <dc:language>en-US</dc:language>
  <cp:lastModifiedBy>Owner</cp:lastModifiedBy>
  <cp:lastPrinted>2011-05-03T14:35:00Z</cp:lastPrinted>
  <dcterms:modified xsi:type="dcterms:W3CDTF">2014-06-30T04:59:00Z</dcterms:modified>
  <cp:revision>2</cp:revision>
  <dc:subject/>
  <dc:title>ส่วนที่  1</dc:title>
</cp:coreProperties>
</file>